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LilyUPC"/>
          <w:color w:val="0000FF"/>
          <w:sz w:val="80"/>
          <w:szCs w:val="80"/>
        </w:rPr>
      </w:pPr>
      <w:r>
        <w:rPr>
          <w:rFonts w:eastAsia="Angsana New" w:cs="Angsana New" w:ascii="Angsana New" w:hAnsi="Angsana New"/>
          <w:color w:val="0000FF"/>
          <w:sz w:val="80"/>
          <w:szCs w:val="80"/>
        </w:rPr>
        <w:t xml:space="preserve"> </w:t>
      </w:r>
    </w:p>
    <w:p>
      <w:pPr>
        <w:pStyle w:val="Heading"/>
        <w:rPr>
          <w:rFonts w:ascii="Angsana New" w:hAnsi="Angsana New" w:cs="LilyUPC"/>
          <w:color w:val="0000FF"/>
          <w:sz w:val="80"/>
          <w:szCs w:val="80"/>
        </w:rPr>
      </w:pPr>
      <w:r>
        <w:rPr>
          <w:rFonts w:ascii="Angsana New" w:hAnsi="Angsana New" w:cs="LilyUPC"/>
          <w:color w:val="0000FF"/>
          <w:sz w:val="80"/>
          <w:sz w:val="80"/>
          <w:szCs w:val="80"/>
        </w:rPr>
        <w:t>แผนยุทธศาสตร์การพัฒนา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FF0000"/>
          <w:sz w:val="100"/>
          <w:szCs w:val="100"/>
        </w:rPr>
      </w:pPr>
      <w:r>
        <w:rPr>
          <w:rFonts w:eastAsia="Angsana New" w:cs="Angsana New" w:ascii="Angsana New" w:hAnsi="Angsana New"/>
          <w:b/>
          <w:bCs/>
          <w:color w:val="FF0000"/>
          <w:sz w:val="80"/>
          <w:szCs w:val="80"/>
        </w:rPr>
        <w:t xml:space="preserve"> 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(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พ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.</w:t>
      </w:r>
      <w:r>
        <w:rPr>
          <w:rFonts w:ascii="Angsana New" w:hAnsi="Angsana New" w:cs="LilyUPC"/>
          <w:b/>
          <w:b/>
          <w:bCs/>
          <w:color w:val="FF0000"/>
          <w:sz w:val="80"/>
          <w:sz w:val="80"/>
          <w:szCs w:val="80"/>
        </w:rPr>
        <w:t>ศ</w:t>
      </w:r>
      <w:r>
        <w:rPr>
          <w:rFonts w:ascii="Angsana New" w:hAnsi="Angsana New" w:eastAsia="Angsana New" w:cs="Angsana New"/>
          <w:b/>
          <w:b/>
          <w:bCs/>
          <w:color w:val="FF0000"/>
          <w:sz w:val="80"/>
          <w:sz w:val="80"/>
          <w:szCs w:val="80"/>
        </w:rPr>
        <w:t xml:space="preserve"> </w:t>
      </w:r>
      <w:r>
        <w:rPr>
          <w:rFonts w:cs="LilyUPC" w:ascii="Angsana New" w:hAnsi="Angsana New"/>
          <w:b/>
          <w:bCs/>
          <w:color w:val="FF0000"/>
          <w:sz w:val="80"/>
          <w:szCs w:val="80"/>
        </w:rPr>
        <w:t>2556-2560)</w:t>
      </w:r>
    </w:p>
    <w:p>
      <w:pPr>
        <w:pStyle w:val="Normal"/>
        <w:rPr>
          <w:rFonts w:ascii="Angsana New" w:hAnsi="Angsana New" w:cs="LilyUPC"/>
          <w:b/>
          <w:b/>
          <w:bCs/>
          <w:color w:val="FF0000"/>
          <w:sz w:val="100"/>
          <w:szCs w:val="100"/>
        </w:rPr>
      </w:pPr>
      <w:r>
        <w:rPr>
          <w:rFonts w:cs="LilyUPC" w:ascii="Angsana New" w:hAnsi="Angsana New"/>
          <w:b/>
          <w:bCs/>
          <w:color w:val="FF0000"/>
          <w:sz w:val="100"/>
          <w:szCs w:val="100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81320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00F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งานนโยบายและแผน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สำนักปลัดเทศบาล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FF000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FF0000"/>
          <w:sz w:val="60"/>
          <w:sz w:val="60"/>
          <w:szCs w:val="60"/>
        </w:rPr>
        <w:t>เทศบาลตำบลแม่กา</w:t>
      </w:r>
      <w:r>
        <w:rPr>
          <w:rFonts w:ascii="Angsana New" w:hAnsi="Angsana New" w:eastAsia="Angsana New" w:cs="Angsana New"/>
          <w:b/>
          <w:b/>
          <w:bCs/>
          <w:color w:val="FF0000"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00FF"/>
          <w:sz w:val="60"/>
          <w:szCs w:val="60"/>
        </w:rPr>
      </w:pPr>
      <w:r>
        <w:rPr>
          <w:rFonts w:cs="LilyUPC" w:ascii="Angsana New" w:hAnsi="Angsana New"/>
          <w:b/>
          <w:bCs/>
          <w:color w:val="0000FF"/>
          <w:sz w:val="60"/>
          <w:szCs w:val="60"/>
        </w:rPr>
        <w:t xml:space="preserve">054-466605 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ต่อ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cs="LilyUPC" w:ascii="Angsana New" w:hAnsi="Angsana New"/>
          <w:b/>
          <w:bCs/>
          <w:color w:val="0000FF"/>
          <w:sz w:val="60"/>
          <w:szCs w:val="60"/>
        </w:rPr>
        <w:t>28</w:t>
      </w:r>
      <w:r>
        <w:rPr>
          <w:rFonts w:cs="LilyUPC" w:ascii="Angsana New" w:hAnsi="Angsana New"/>
          <w:b/>
          <w:bCs/>
          <w:color w:val="0000FF"/>
          <w:sz w:val="60"/>
          <w:szCs w:val="60"/>
        </w:rPr>
        <w:t xml:space="preserve"> </w:t>
      </w:r>
      <w:r>
        <w:rPr>
          <w:rFonts w:ascii="Angsana New" w:hAnsi="Angsana New" w:cs="LilyUPC"/>
          <w:b/>
          <w:b/>
          <w:bCs/>
          <w:color w:val="0000FF"/>
          <w:sz w:val="60"/>
          <w:sz w:val="60"/>
          <w:szCs w:val="60"/>
        </w:rPr>
        <w:t>โทรสาร</w:t>
      </w:r>
      <w:r>
        <w:rPr>
          <w:rFonts w:ascii="Angsana New" w:hAnsi="Angsana New" w:eastAsia="Angsana New" w:cs="Angsana New"/>
          <w:b/>
          <w:b/>
          <w:bCs/>
          <w:color w:val="0000F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0000FF"/>
          <w:sz w:val="60"/>
          <w:szCs w:val="60"/>
        </w:rPr>
        <w:t>054-466137</w:t>
      </w:r>
      <w:r>
        <w:br w:type="page"/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00FF"/>
          <w:sz w:val="60"/>
          <w:szCs w:val="60"/>
        </w:rPr>
      </w:pPr>
      <w:r>
        <w:rPr>
          <w:rFonts w:cs="LilyUPC" w:ascii="Angsana New" w:hAnsi="Angsana New"/>
          <w:b/>
          <w:bCs/>
          <w:color w:val="0000FF"/>
          <w:sz w:val="60"/>
          <w:szCs w:val="60"/>
        </w:rPr>
      </w:r>
    </w:p>
    <w:p>
      <w:pPr>
        <w:pStyle w:val="TextBody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-43.8pt;width:92.05pt;height:40.15pt;mso-wrap-style:none;v-text-anchor:middle" type="_x0000_t136">
            <v:path textpathok="t"/>
            <v:textpath on="t" fitshape="t" string="สารบัญ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-11.1pt;width:37.45pt;height:25.45pt;mso-wrap-style:none;v-text-anchor:middle" type="_x0000_t136">
            <v:path textpathok="t"/>
            <v:textpath on="t" fitshape="t" string="เรื่อง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6pt;margin-top:-10.7pt;width:38.45pt;height:25.05pt;mso-wrap-style:none;v-text-anchor:middle" type="_x0000_t136">
            <v:path textpathok="t"/>
            <v:textpath on="t" fitshape="t" string="หน้า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ind w:left="720" w:hanging="7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rFonts w:ascii="Angsana New" w:hAnsi="Angsana New" w:cs="Angsana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 w:val="32"/>
              <w:rFonts w:ascii="Angsana New" w:hAnsi="Angsana New" w:cs="Angsana New"/>
              <w:lang w:val="en-US" w:eastAsia="en-US"/>
            </w:rPr>
            <w:fldChar w:fldCharType="separate"/>
          </w:r>
          <w:hyperlink w:anchor="__RefHeading___Toc140830541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1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5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2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บทนำ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3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2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8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4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สภาพทั่วไปของเทศบาลตำบลแม่กา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5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3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15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6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การวิเคราะห์ศักยภาพการพัฒนา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7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4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31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8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วิสัยทัศน์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(Vision) </w:t>
            </w:r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พันธกิจ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 xml:space="preserve">( Mission) </w:t>
            </w:r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และจุดมุ่งหมายเพื่อการพัฒนา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( Goals)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31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9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5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32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50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ยุทธศาสตร์และแนวทางการพัฒนา</w:t>
            </w:r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ท้องถิ่น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32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51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 xml:space="preserve">บทที่  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>6</w:t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36</w:t>
          </w:r>
        </w:p>
        <w:p>
          <w:pPr>
            <w:pStyle w:val="Contents2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52">
            <w:r>
              <w:rPr>
                <w:rStyle w:val="IndexLink"/>
                <w:rFonts w:ascii="Angsana New" w:hAnsi="Angsana New" w:cs="Angsana New"/>
                <w:sz w:val="32"/>
                <w:sz w:val="32"/>
                <w:lang w:val="en-US" w:eastAsia="en-US"/>
              </w:rPr>
              <w:t>การนำแผนยุทธศาสตร์การพัฒนาไปสู่การปฏิบัติและการติดตามประเมินผล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36</w:t>
          </w:r>
        </w:p>
        <w:p>
          <w:pPr>
            <w:pStyle w:val="Normal"/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r>
            <w:rPr>
              <w:rFonts w:eastAsia="Times New Roman" w:cs="Angsana New" w:ascii="Angsana New" w:hAnsi="Angsana New"/>
              <w:sz w:val="32"/>
              <w:lang w:val="en-US" w:eastAsia="en-US"/>
            </w:rPr>
          </w:r>
        </w:p>
        <w:p>
          <w:pPr>
            <w:pStyle w:val="Normal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  <w:r>
            <w:rPr>
              <w:rFonts w:cs="Angsana New" w:ascii="Angsana New" w:hAnsi="Angsana New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531" w:right="1134" w:gutter="0" w:header="709" w:top="1361" w:footer="709" w:bottom="1361"/>
              <w:pgNumType w:start="3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1"/>
        <w:numPr>
          <w:ilvl w:val="0"/>
          <w:numId w:val="0"/>
        </w:numPr>
        <w:tabs>
          <w:tab w:val="clear" w:pos="709"/>
        </w:tabs>
        <w:ind w:left="0" w:right="-531" w:hanging="0"/>
        <w:rPr/>
      </w:pPr>
      <w:bookmarkStart w:id="0" w:name="__RefHeading___Toc140830541"/>
      <w:bookmarkEnd w:id="0"/>
      <w:r>
        <w:rPr/>
        <w:t xml:space="preserve">บทที่   </w:t>
      </w:r>
      <w:r>
        <w:rPr/>
        <w:t>1</w:t>
      </w:r>
    </w:p>
    <w:p>
      <w:pPr>
        <w:pStyle w:val="H2"/>
        <w:numPr>
          <w:ilvl w:val="0"/>
          <w:numId w:val="0"/>
        </w:numPr>
        <w:ind w:left="0" w:hanging="0"/>
        <w:rPr/>
      </w:pPr>
      <w:bookmarkStart w:id="1" w:name="__RefHeading___Toc140830542"/>
      <w:bookmarkEnd w:id="1"/>
      <w:r>
        <w:rPr>
          <w:rFonts w:eastAsia="Angsana New"/>
        </w:rPr>
        <w:t xml:space="preserve">      </w:t>
      </w:r>
      <w:r>
        <w:rPr/>
        <w:t>บทนำ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ความเป็นมา</w:t>
      </w:r>
    </w:p>
    <w:p>
      <w:pPr>
        <w:pStyle w:val="Subtitle"/>
        <w:spacing w:before="240" w:after="0"/>
        <w:ind w:firstLine="9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>ได้กำหนดให้ทุกองค์กรปกครองส่วนท้องถิ่นจัดทำแผนยุทธศาสตร์การพัฒนา ซึ่งเป็นแผนพัฒนาเศรษฐกิจและสังคมของท้องถิ่น เพื่อกำหนดทิศทางในการพัฒนาของแต่ละท้องถิ่นให้สอดคล้องกับสภาพปัญหาความต้องการและศักยภาพของแต่</w:t>
      </w:r>
      <w:r>
        <w:rPr>
          <w:rFonts w:ascii="Angsana New" w:hAnsi="Angsana New" w:cs="Angsana New"/>
        </w:rPr>
        <w:t>ละ</w:t>
      </w:r>
      <w:r>
        <w:rPr>
          <w:rFonts w:ascii="Angsana New" w:hAnsi="Angsana New" w:cs="Angsana New"/>
        </w:rPr>
        <w:t>ท้องถิ่น รวมทั้งให้สอด</w:t>
      </w:r>
      <w:r>
        <w:rPr>
          <w:rFonts w:ascii="Angsana New" w:hAnsi="Angsana New" w:cs="Angsana New"/>
        </w:rPr>
        <w:t>คล้อง</w:t>
      </w:r>
      <w:r>
        <w:rPr>
          <w:rFonts w:ascii="Angsana New" w:hAnsi="Angsana New" w:cs="Angsana New"/>
        </w:rPr>
        <w:t>ประสานสนับสนุนยุทธศาสตร์การพัฒนาจังหวัดและการพัฒนาประเทศ ตามแผนพัฒนาเศรษฐกิจและสังคมแห่งชาติ  ตลอดจนนโยบายของรัฐบาล  ซึ่งจะต้องมีความสัมพันธ์สอดคล้องกัน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ภาพแสดงความสัมพันธ์ระหว่างแผนพัฒนาระดับต่างๆ กับแผนพัฒนาท้องถิ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ascii="Angsana New" w:hAnsi="Angsana New" w:cs="Angsana New"/>
        </w:rPr>
        <w:t>แผนพัฒนาเศรษฐกิจและสังคมแห่งชาติ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77440</wp:posOffset>
                </wp:positionH>
                <wp:positionV relativeFrom="paragraph">
                  <wp:posOffset>232410</wp:posOffset>
                </wp:positionV>
                <wp:extent cx="11887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8.3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969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6160</wp:posOffset>
                </wp:positionH>
                <wp:positionV relativeFrom="paragraph">
                  <wp:posOffset>14097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1pt" to="381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1pt" to="381.6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87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1920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163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231775</wp:posOffset>
                </wp:positionV>
                <wp:extent cx="164592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8.25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95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3280</wp:posOffset>
                </wp:positionH>
                <wp:positionV relativeFrom="paragraph">
                  <wp:posOffset>140335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05pt" to="266.4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นโยบายกระทรว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รม  </w:t>
      </w:r>
      <w:r>
        <w:rPr>
          <w:rFonts w:cs="Angsana New" w:ascii="Angsana New" w:hAnsi="Angsana New"/>
        </w:rPr>
        <w:tab/>
        <w:tab/>
        <w:tab/>
        <w:tab/>
        <w:t xml:space="preserve">         </w:t>
      </w:r>
      <w:r>
        <w:rPr>
          <w:rFonts w:ascii="Angsana New" w:hAnsi="Angsana New" w:cs="Angsana New"/>
        </w:rPr>
        <w:t>ยุทธศาสตร์การพัฒนาจังหวัด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6320</wp:posOffset>
                </wp:positionH>
                <wp:positionV relativeFrom="paragraph">
                  <wp:posOffset>14033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05pt" to="381.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1097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97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231775</wp:posOffset>
                </wp:positionV>
                <wp:extent cx="201168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8.25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04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ยุทธศาสตร์การพัฒนาอำเภอ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3360</wp:posOffset>
                </wp:positionH>
                <wp:positionV relativeFrom="paragraph">
                  <wp:posOffset>13970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pt" to="316.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02690</wp:posOffset>
                </wp:positionH>
                <wp:positionV relativeFrom="paragraph">
                  <wp:posOffset>157480</wp:posOffset>
                </wp:positionV>
                <wp:extent cx="301752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2.4pt;width:23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ยุทธศาสตร์การพัฒนาท้องถิ่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0050</wp:posOffset>
                </wp:positionH>
                <wp:positionV relativeFrom="paragraph">
                  <wp:posOffset>15684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35pt" to="231.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934210</wp:posOffset>
                </wp:positionH>
                <wp:positionV relativeFrom="paragraph">
                  <wp:posOffset>248285</wp:posOffset>
                </wp:positionV>
                <wp:extent cx="219456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9.55pt;width:172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16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แผนพัฒนาสามปีของ  อปท</w:t>
      </w:r>
      <w:r>
        <w:rPr>
          <w:rFonts w:cs="Angsana New" w:ascii="Angsana New" w:hAnsi="Angsana New"/>
        </w:rPr>
        <w:t>.</w: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ที่ทุกองค์กรปกครองส่วนท้องถิ่น จะต้องจัดทำในลำดับแรกคือ แผนยุทธศาสตร์การพัฒนา ซึ่งจะกำหนดแนวทางการพัฒนาขององค์กรปกครองส่วนท้องถิ่นที่แสดงถึง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 </w:t>
      </w:r>
      <w:r>
        <w:rPr>
          <w:rFonts w:cs="Angsana New" w:ascii="Angsana New" w:hAnsi="Angsana New"/>
          <w:sz w:val="32"/>
          <w:szCs w:val="32"/>
        </w:rPr>
        <w:t xml:space="preserve">(Mi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มุ่งหมาย </w:t>
      </w:r>
      <w:r>
        <w:rPr>
          <w:rFonts w:cs="Angsana New" w:ascii="Angsana New" w:hAnsi="Angsana New"/>
          <w:sz w:val="32"/>
          <w:szCs w:val="32"/>
        </w:rPr>
        <w:t xml:space="preserve">(Goal) 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ในอนาคต ที่สอดคล้องกับแผนพัฒนาเศรษฐกิจและสังคมแห่งชาติ  แผนพัฒนาจังหวัด  แผนพัฒนาอำเภอ  และกรอบนโยบาย ทิศทาง แนวทางการพัฒนาขององค์กรปกครองส่วนท้องถิ่นในภาพรวม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การวางแผนพัฒนาขององค์กรปกครองส่วนท้องถิ่น  จะเกี่ยวข้องกับการกำหนดนโยบายการปกครอง  การบริหาร  การบริหารงานบุคคล  การเงิน  การคลัง และการปฏิบัติตามอำนาจหน้าที่ที่กฎหมายกำหนดให้องค์กรปกครองส่วนท้องถิ่น มีความเป็นอิสระในการวางแผนพัฒนาท้องถิ่น และดำเนินการตามแผน แต่ความเป็นอิสระนั้น ไม่ได้หมายถึงความเป็นอิสระในฐานะเป็น “ รัฐอิสระ” แต่เป็นการมอบอำนาจหน้าที่ในการจัดการบริการสาธารณะบางส่วนให้ และยังต้องอยู่ในการกำกับ ดูแล หรือตรวจสอบ โดยรัฐบาลและ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ระชาคมอีกด้วย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0 (4) </w:t>
      </w:r>
      <w:r>
        <w:rPr>
          <w:rFonts w:ascii="Angsana New" w:hAnsi="Angsana New" w:cs="Angsana New"/>
        </w:rPr>
        <w:t xml:space="preserve">และแผนการกระจายอำนาจให้แก่องค์กรปกครองส่วนท้องถิ่น  ข้อ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ำหนดให้รัฐต้องจัดสรรงบประมาณให้แก่องค์กรปกครองส่วนท้องถิ่น องค์กรปกครองส่วนท้องถิ่นจึงมีความจำเป็นที่จะต้องใช้งบประมาณที่ได้รับการจัดสรรจากรัฐและที่ท้องถิ่นจัดเก็บเอง  เพื่อพัฒนาให้เกิดประโยชน์สูงสุดและมีความโปร่งใสมากที่สุด ดังนั้น  การจัดทำแผนยุทธศาสตร์การพัฒนา จึงมีความสำคัญต่อองค์กรปกครองส่วนท้องถิ่นอย่างยิ่ง เนื่องจากเป็นแผนพัฒนาที่มุ่งไปสู่สถานการณ์ที่ต้องการให้เกิดขึ้นในอนาคต  เป็นกรอบในการกำหนดทิศทางการพัฒนาขององค์กรปกครองส่วนท้องถิ่นให้พัฒนาไปสู่สถานการณ์อันพึงประสงค์ได้อย่างเท่าทันกับการเปลี่ยนแปลง โดยสามารถ จัดสรรทรัพยากรและศักยภาพที่มีอยู่อย่างจำกัดให้ขับเคลื่อนได้อย่างมีประสิทธิภาพ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shd w:fill="DFDFDF" w:val="clear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DFDFDF" w:val="clear"/>
        </w:rPr>
        <w:t>วัตถุประสงค์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1260" w:leader="none"/>
        </w:tabs>
        <w:spacing w:before="120" w:after="0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นองต่อปัญหาความต้องการของประชาชนในพื้นที่ตำบลแม่กา ตามศักยภาพของเทศบาลตำบลแม่กา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1260" w:leader="none"/>
        </w:tabs>
        <w:ind w:left="180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ช้เป็นกรอบแนวทางในการจัดทำแผนพัฒนาสามปี ของเทศบาลตำบลแม่กา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1260" w:leader="none"/>
        </w:tabs>
        <w:ind w:left="180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ติดตามและประเมินผลการพัฒนาของเทศบาลตำบลแม่กา ในภาพรวม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1260" w:leader="none"/>
        </w:tabs>
        <w:ind w:left="180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เครื่องมือในการประสานแผนพัฒนาท้องถิ่น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ประสานการพัฒนาให้สอดคล้องกันของทุกส่วน ทั้งในระดับส่วนกลาง  ส่วนภูมิภาค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ส่วนท้องถิ่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shd w:fill="DFDFDF" w:val="clear"/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ยุทธ์ และเทคนิคในการจัดทำแผนยุทธศาสตร์การพัฒนา   </w:t>
      </w:r>
    </w:p>
    <w:p>
      <w:pPr>
        <w:pStyle w:val="Subtitle"/>
        <w:tabs>
          <w:tab w:val="clear" w:pos="720"/>
          <w:tab w:val="left" w:pos="90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การจัดทำแผนยุทธศาสตร์การพัฒนาของเทศบาลตำบลแม่กา  มีความมุ่งหวังที่จะให้การพัฒนาตำบลแม่กา เป็นการพัฒนาที่มุ่งตอบสนองต่อสภาพปัญหาความต้องการของประชาชน โดยคำนึงถึงศักยภาพของท้องถิ่นที่มีอยู่และให้เป็นไปตามอำนาจหน้าที่ลักษณะของ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ที่เทศบาลตำบลแม่กาสามารถดำเนินการได้   ซึ่งการดำเนินการจัดทำแผนยุทธศาสตร์ฉบับนี้ ใช้กลยุทธ์และเทคนิคในการจัดทำ   ดังนี้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/>
      </w:pPr>
      <w:r>
        <w:rPr>
          <w:rFonts w:ascii="Angsana New" w:hAnsi="Angsana New" w:cs="Angsana New"/>
        </w:rPr>
        <w:t xml:space="preserve">สำรวจและศึกษาเกี่ยวกับการพัฒนาจังหวัดพะเยา  นโยบายของรัฐบาล แผนพัฒนาฯ ฉบับที่ </w:t>
      </w:r>
      <w:r>
        <w:rPr>
          <w:rFonts w:cs="Angsana New" w:ascii="Angsana New" w:hAnsi="Angsana New"/>
        </w:rPr>
        <w:t xml:space="preserve">11 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5 – 2559) </w:t>
      </w:r>
      <w:r>
        <w:rPr>
          <w:rFonts w:ascii="Angsana New" w:hAnsi="Angsana New" w:cs="Angsana New"/>
        </w:rPr>
        <w:t xml:space="preserve">แผนพัฒนาจังหวั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ลุ่มจังหวัดภาคเหนือตอนบน และกรอบยุทธศาสตร์นโยบาย  ทิศทาง  แนวทางการพัฒนาขององค์กรปกครองส่วนท้องถิ่นจังหวัดพะเยา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3-2556 )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ind w:left="1797" w:hanging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ฟังความคิดเห็นจากส่วนราชการอื่นและประชาชนในเขตตำบลแม่กา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ind w:left="1797" w:hanging="107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มความคิดเห็นจากส่วนงานต่างๆ  ภายในของเทศบาลตำบลแม่กา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ความคิดเห็นจากคณะกรรมการพัฒนาท้องถิ่นที่เกี่ยวข้องทุกคณะ  รวมทั้งผู้บริหารและเจ้าหน้าที่ผู้ปฏิบัติงาน</w:t>
      </w:r>
    </w:p>
    <w:p>
      <w:pPr>
        <w:pStyle w:val="Subtitle"/>
        <w:shd w:fill="DFDFDF" w:val="clear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ของแผนยุทธศาสตร์การพัฒนาของเทศบาลตำบลแม่กา</w:t>
      </w:r>
    </w:p>
    <w:p>
      <w:pPr>
        <w:pStyle w:val="Subtitle"/>
        <w:tabs>
          <w:tab w:val="clear" w:pos="720"/>
          <w:tab w:val="left" w:pos="90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ลักษณะของแผนยุทธศาสตร์การพัฒนาเทศบาลตำบลแม่กา เป็นแผนพัฒนาที่มีความยืดหยุ่น ตามการเปลี่ยนแปลงของสภาวะแวดล้อมภายนอก  เน้นการรวบรวมปัญหาและความต้องการของประชาชนในพื้นที่มากำหนดเป็นแนวทางในการพัฒนาท้องถิ่น  โดยคำนึงถึงความสอดคล้องกับแผนพัฒนาจังหวัด และกรอบนโยบาย  ทิศทาง  แนวทางการพัฒนาขององค์กรปกครองส่วนท้องถิ่นที่กำหนดไว้</w:t>
      </w:r>
    </w:p>
    <w:p>
      <w:pPr>
        <w:pStyle w:val="Subtitle"/>
        <w:tabs>
          <w:tab w:val="clear" w:pos="720"/>
          <w:tab w:val="left" w:pos="90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นแผนยุทธศาสตร์การพัฒนาเทศบาลตำบลแม่กา ประกอบด้วยวิสัยทัศน์  พันธกิจ จุดมุ่งหมาย ยุทธศาสตร์ แนวทางการพัฒนาและแผน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ของเทศบาลตำบลแม่กาที่จะดำเนินการภาย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6 – 2560 </w:t>
      </w:r>
      <w:r>
        <w:rPr>
          <w:rFonts w:ascii="Angsana New" w:hAnsi="Angsana New" w:cs="Angsana New"/>
        </w:rPr>
        <w:t>โดยมีเป้าหมายการพัฒนากำหนดไว้ชัดเจน</w:t>
      </w:r>
      <w:r>
        <w:br w:type="page"/>
      </w:r>
    </w:p>
    <w:p>
      <w:pPr>
        <w:pStyle w:val="Subtitle"/>
        <w:rPr/>
      </w:pPr>
      <w:bookmarkStart w:id="2" w:name="__RefHeading___Toc140830543"/>
      <w:bookmarkEnd w:id="2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  <w:t>2</w:t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bookmarkStart w:id="3" w:name="__RefHeading___Toc140830544"/>
      <w:r>
        <w:rPr>
          <w:sz w:val="36"/>
          <w:sz w:val="36"/>
          <w:szCs w:val="36"/>
        </w:rPr>
        <w:t>สภาพทั่วไป</w:t>
      </w:r>
      <w:bookmarkEnd w:id="3"/>
      <w:r>
        <w:rPr>
          <w:sz w:val="36"/>
          <w:sz w:val="36"/>
          <w:szCs w:val="36"/>
        </w:rPr>
        <w:t>และข้อมูลพื้นฐานเทศบาลตำบลแม่ก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แม่กา  ตั้งอยู่ เลขที่  </w:t>
      </w:r>
      <w:r>
        <w:rPr>
          <w:rFonts w:cs="Angsana New" w:ascii="Angsana New" w:hAnsi="Angsana New"/>
          <w:sz w:val="32"/>
          <w:szCs w:val="32"/>
        </w:rPr>
        <w:t xml:space="preserve">25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ทกหวาก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พหลโยธิน  อำเภอเมือง  จังหวัดพะเยา  อยู่ห่างจากศาลากลางจังหวัดพะเยา ประมาณ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ทั้งหมด  </w:t>
      </w:r>
      <w:r>
        <w:rPr>
          <w:rFonts w:cs="Angsana New" w:ascii="Angsana New" w:hAnsi="Angsana New"/>
          <w:sz w:val="32"/>
          <w:szCs w:val="32"/>
        </w:rPr>
        <w:t xml:space="preserve">13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</w:t>
      </w:r>
      <w:r>
        <w:rPr>
          <w:rFonts w:ascii="Angsana New" w:hAnsi="Angsana New" w:cs="Angsana New"/>
          <w:sz w:val="32"/>
          <w:sz w:val="32"/>
          <w:szCs w:val="32"/>
        </w:rPr>
        <w:t>ส่วนพื้นที่ตำบลแม่กาทั้งหมดจะทอดตัวเป็นแนวยาวจากทิศเหนือลงสู่ทิศใต้ของอำเภอเมืองพะเยา  โดยศาลากลางจังหวัดพะเยาจะอยู่ทางทิศเหนือของพื้นที่ตำบลแม่ก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ภูมิประเทศโดยทั่วไปของตำบลแม่กา  เป็นที่ราบสลับภูเขาทางทิศเหนือและทิศตะวันออกของพื้นที่  ส่วนทางทิศใต้และทิศตะวันตกของพื้นที่มีสภาพเป็นที่ป่าเขา เนินเขาหรือเชิงเขา จึงเป็นแหล่งกำเนิดลำน้ำหลายสายที่สำคัญ  ได้แก่  ลำน้ำแม่ต๋ำ  ลำน้ำห้วยเคียน  ลำน้ำห้วยแม่นาปอย  และลำน้ำห้วยเกี๋ย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การตั้งถิ่นฐานของชุมชนส่วนใหญ่  จะตั้งอยู่บริเวณสองฟากถนนพหลโยธ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ุมชนบางส่วนตั้งอยู่สองฟากถนนพะเยา – วังเหนือ  ซึ่งเป็นถนนสายหลักของตำบลในการติดต่อชุมชนหรือตำบลอื่นๆ และมีลักษณะเด่นคือเป็นตำบลหน้าด่านก่อนเข้าสู่ตัวจังหวัดพะเยาทางทิศใต้และทิศตะวันตก  ลักษณะของชุมชนส่วนใหญ่เป็นชุมชนเกษตรกรรม  แต่บางส่วนมีลักษณะเป็นชุมชนผู้ประกอบการพาณิชยกรรม  บริเวณหมู่ที่ </w:t>
      </w:r>
      <w:r>
        <w:rPr>
          <w:rFonts w:cs="Angsana New" w:ascii="Angsana New" w:hAnsi="Angsana New"/>
          <w:sz w:val="32"/>
          <w:szCs w:val="32"/>
        </w:rPr>
        <w:t xml:space="preserve">1 , 2 , 12 , 16  </w:t>
      </w:r>
      <w:r>
        <w:rPr>
          <w:rFonts w:ascii="Angsana New" w:hAnsi="Angsana New" w:cs="Angsana New"/>
          <w:sz w:val="32"/>
          <w:sz w:val="32"/>
          <w:szCs w:val="32"/>
        </w:rPr>
        <w:t>และบริเวณหน้ามหาวิทยาลัยพะเยา  ประชาชนส่วนใหญ่มีฐานะปานกลางพออยู่พอกิน นิสัยรักความสงบ  เรียบง่าย  และเคร่งครัดในพุทธศาส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  ติดต่อตำบลแม่ต๋ำและตำบลเว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 เทศบาลเมืองพะเ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บ้านร้อง  อำเภองาว  จังหวัดลำปาง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จำป่าหวาย  อำเภอเมืองพะเยา</w:t>
      </w:r>
    </w:p>
    <w:p>
      <w:pPr>
        <w:pStyle w:val="Normal"/>
        <w:tabs>
          <w:tab w:val="clear" w:pos="720"/>
          <w:tab w:val="left" w:pos="23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ตำบลแม่นาเรือ และตำบลแม่ใส  อำเภอเมืองพะเ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แม่กาแบ่งเขตการปกครองเป็นหมู่บ้าน  มีจำนวนหมู่บ้านทั้งสิ้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้านหม้อแก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ท่าข้า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้านห้วยเค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หล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บ้านหัวทุ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บ้านโทกหว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บ้านหนอง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บ้านนาไร่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ไ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บ้านเกษตร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บ้านเวียงบ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บ้านแม่กาห้วยเค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บ้านโทกหว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บ้านแม่ต๋ำน้อย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ทั้งสิ้น  </w:t>
      </w:r>
      <w:r>
        <w:rPr>
          <w:rFonts w:cs="Angsana New" w:ascii="Angsana New" w:hAnsi="Angsana New"/>
          <w:sz w:val="32"/>
          <w:szCs w:val="32"/>
        </w:rPr>
        <w:tab/>
        <w:t>19,87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8,41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1,46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ำนวนครัวเรือน</w:t>
      </w:r>
      <w:r>
        <w:rPr>
          <w:rFonts w:cs="Angsana New" w:ascii="Angsana New" w:hAnsi="Angsana New"/>
          <w:sz w:val="32"/>
          <w:szCs w:val="32"/>
        </w:rPr>
        <w:tab/>
        <w:t xml:space="preserve">  5,03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ข้อมูลแสดงจำนวนประชากร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4" w:name="_1400050400"/>
      <w:bookmarkStart w:id="5" w:name="_1400050353"/>
      <w:bookmarkStart w:id="6" w:name="_1399889390"/>
      <w:bookmarkStart w:id="7" w:name="_1399889370"/>
      <w:bookmarkStart w:id="8" w:name="_1395138888"/>
      <w:bookmarkStart w:id="9" w:name="_1395123579"/>
      <w:bookmarkStart w:id="10" w:name="_1395123052"/>
      <w:bookmarkStart w:id="11" w:name="_1394786265"/>
      <w:bookmarkStart w:id="12" w:name="_1394786261"/>
      <w:bookmarkStart w:id="13" w:name="_1394786194"/>
      <w:bookmarkStart w:id="14" w:name="_1369137728"/>
      <w:bookmarkStart w:id="15" w:name="_1369137704"/>
      <w:bookmarkStart w:id="16" w:name="_1369137279"/>
      <w:bookmarkStart w:id="17" w:name="_1337204491"/>
      <w:bookmarkStart w:id="18" w:name="_1336407188"/>
      <w:bookmarkStart w:id="19" w:name="_1336406873"/>
      <w:bookmarkStart w:id="20" w:name="_1336406818"/>
      <w:bookmarkStart w:id="21" w:name="_1336406726"/>
      <w:bookmarkStart w:id="22" w:name="_1336406709"/>
      <w:bookmarkStart w:id="23" w:name="_1336406577"/>
      <w:bookmarkStart w:id="24" w:name="_1336406553"/>
      <w:bookmarkStart w:id="25" w:name="_1336406486"/>
      <w:bookmarkStart w:id="26" w:name="_1336406389"/>
      <w:bookmarkStart w:id="27" w:name="_1336405439"/>
      <w:bookmarkStart w:id="28" w:name="_133640542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  <w:i/>
          <w:iCs/>
          <w:sz w:val="40"/>
          <w:szCs w:val="40"/>
        </w:rPr>
        <w:object w:dxaOrig="8050" w:dyaOrig="95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pt;height:425.9pt" filled="f" o:ole="">
            <v:imagedata r:id="rId8" o:title=""/>
          </v:shape>
          <o:OLEObject Type="Embed" ProgID="Excel.Sheet.12" ShapeID="ole_rId7" DrawAspect="Content" ObjectID="_1053011174" r:id="rId7"/>
        </w:object>
      </w:r>
    </w:p>
    <w:p>
      <w:pPr>
        <w:pStyle w:val="TextBody"/>
        <w:rPr/>
      </w:pPr>
      <w:r>
        <w:rPr/>
        <w:t xml:space="preserve">ข้อมูล   </w:t>
      </w:r>
      <w:r>
        <w:rPr/>
        <w:t xml:space="preserve">:  </w:t>
      </w:r>
      <w:r>
        <w:rPr/>
        <w:t>สำนัก</w:t>
      </w:r>
      <w:r>
        <w:rPr/>
        <w:t>ทะเบียน</w:t>
      </w:r>
      <w:r>
        <w:rPr/>
        <w:t xml:space="preserve">ท้องถิ่นเทศบาลตำบลแม่กา </w:t>
      </w:r>
      <w:r>
        <w:rPr/>
        <w:t xml:space="preserve"> อำเภอเมืองพะเยา   </w:t>
      </w:r>
      <w:r>
        <w:rPr/>
        <w:t xml:space="preserve">( </w:t>
      </w:r>
      <w:r>
        <w:rPr/>
        <w:t>ข้อมูล  ณ เดือน</w:t>
      </w:r>
      <w:r>
        <w:rPr/>
        <w:t>มีนาคม</w:t>
      </w:r>
      <w:r>
        <w:rPr/>
        <w:t xml:space="preserve"> </w:t>
      </w:r>
      <w:r>
        <w:rPr/>
        <w:t xml:space="preserve">2555 ) 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าง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ผลิตที่สำคัญของตำบลแม่กา  ได้แก่  การเกษตรกรรม  มีการเพาะปลูกและเลี้ยงสัตว์  พืชที่ปลูก  ได้แก่ ข้าว  ข้าวโพด  กระเทียม  หอมแดง  ถั่ว  ลำไย  ลิ้นจี่  มะขามหวาน  และฟักทอง  ซึ่งเป็นการปลูกเพื่อบริโภคภายในครัวเรือน  ส่วนที่เหลือก็จะจำหน่ายเป็นผลพลอยได้  มีเพียงส่วนน้อยที่จะเพาะปลูกเพื่อการค้าขาย  ส่วนสัตว์ที่เลี้ยง  ได้แก่  โค  สุกร  เป็ด  ไก่  และปล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ขยายโอกาส</w:t>
      </w:r>
      <w:r>
        <w:rPr>
          <w:rFonts w:ascii="Angsana New" w:hAnsi="Angsana New" w:cs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อนามัยประจำ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Angsana New" w:ascii="Angsana New" w:hAnsi="Angsana New"/>
          <w:sz w:val="32"/>
          <w:szCs w:val="32"/>
        </w:rPr>
        <w:tab/>
        <w:t>330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อุตสาหกรรมอัญมณี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พัฒนาฝีมือแรงงา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ชุมช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ด่านตรวจแม่ต</w:t>
      </w:r>
      <w:r>
        <w:rPr>
          <w:rFonts w:ascii="Angsana New" w:hAnsi="Angsana New" w:cs="Angsana New"/>
          <w:sz w:val="32"/>
          <w:sz w:val="32"/>
          <w:szCs w:val="32"/>
        </w:rPr>
        <w:t>๋ำ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ู้ยามตำรวจทางหลว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)</w:t>
        <w:tab/>
        <w:t>162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น้ำเอนกประสงค์สำหรับดับเพลิ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ถดับเพลิ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อื่น ๆ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พื้นฐานและสาธารณะ</w:t>
      </w:r>
      <w:r>
        <w:rPr>
          <w:rFonts w:cs="Angsana New" w:ascii="Angsana New" w:hAnsi="Angsana New"/>
          <w:sz w:val="32"/>
          <w:szCs w:val="32"/>
        </w:rPr>
        <w:tab/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ไปรษณีย์โทรเล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โทรคมนาคม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โทรศัพท์มือถือ</w:t>
      </w:r>
      <w:r>
        <w:rPr>
          <w:rFonts w:cs="Angsana New" w:ascii="Angsana New" w:hAnsi="Angsana New"/>
          <w:sz w:val="32"/>
          <w:szCs w:val="32"/>
        </w:rPr>
        <w:t>)</w:t>
        <w:tab/>
        <w:t>1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ั๊มน้ำมันชนิดหยอดเหรียญ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ู่ซ่อมรถ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ถตู้ไปรษณี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ศาลาพักร้อ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หอพ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ร้านขายของเบ็ดเตล็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ตลาดส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โรงสีข้าว  ฯลฯ  บริการเหล่านี้กระจายอยู่ตามหมู่บ้านและชุมชนต่างๆของตำบลแม่ก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มนาคมและขนส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มนาคมขนส่งระหว่างตำบล  ใช้เส้นทางถนนในการเดินทางและการขนส่งโดยมีเส้นทางที่สำคัญ  จำนวน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้นทาง  ได้แก่</w:t>
      </w:r>
    </w:p>
    <w:p>
      <w:pPr>
        <w:pStyle w:val="Normal"/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หมายเลข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นครสวรรค์ – 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นนพหลโยธ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ั้งแต่  ม</w:t>
      </w:r>
      <w:r>
        <w:rPr>
          <w:rFonts w:cs="Angsana New" w:ascii="Angsana New" w:hAnsi="Angsana New"/>
          <w:sz w:val="32"/>
          <w:szCs w:val="32"/>
        </w:rPr>
        <w:t xml:space="preserve">.14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นาไร่เดียว – ม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แม่ต๋ำบุญโยง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หลวงแผ่นดิน  หมายเลข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สายพะเยา – วังเหนือ  ตั้งแต่สามแยกวังเหนือ – ม</w:t>
      </w:r>
      <w:r>
        <w:rPr>
          <w:rFonts w:cs="Angsana New" w:ascii="Angsana New" w:hAnsi="Angsana New"/>
          <w:sz w:val="32"/>
          <w:szCs w:val="32"/>
        </w:rPr>
        <w:t xml:space="preserve">.1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กษตรสุข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ของการให้บริการรถประจำทาง มีรถยนต์รับจ้างประจำทางให้บริการตามถนนสายพะเยา–แม่กา และรถเมล์โดยสารสายเชียงราย – ลำป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ายเชียงราย – พิษณุโลก – กรุงเทพฯ ผ่านตำบลแม่กา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เพื่อการเกษตรกรรมและอุปโภ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เกษตร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ผิวดินตามธรรมชาติ  ได้แก่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แม่ต๋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ใต้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8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4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น้ำห้วย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6 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ลำ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ห้วยเกี๋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2 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7 </w:t>
      </w:r>
      <w:r>
        <w:rPr>
          <w:rFonts w:ascii="Angsana New" w:hAnsi="Angsana New" w:cs="Angsana New"/>
          <w:sz w:val="32"/>
          <w:sz w:val="32"/>
          <w:szCs w:val="32"/>
        </w:rPr>
        <w:t>และ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แหล่งน้ำเพื่อการอุปโภค – บริโภค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บาด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0</w:t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9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เก็บ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ปาภู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แม่กามีไฟฟ้าใช้เกือบทุกครัวเรือนของแต่ละหมู่บ้าน  มีเพียง หมู่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เท่านั้น  ที่ไม่มีไฟฟ้าใช้บางส่วน  เนื่องจากพื้นที่อยู่ห่างไกลจึงมีใช้เฉพาะไฟฟ้าพลังแสงอาทิตย์  ในส่วนของไฟฟ้าสาธารณะนั้น  ทางเทศบาลตำบลแม่กาได้ดำเนินการขยายเขตไฟฟ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กิ่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รอบคลุมทุกหมู่บ้านและอำนวยความสะดวกปลอดภัยแก่ประชาชนที่ใช้เส้นทางในการสัญจรไปมาในเวลากลางคื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ูเขาหินแกรน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อยโต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320" w:leader="none"/>
        </w:tabs>
        <w:ind w:firstLine="9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่าไม้เบญจพรร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ตป่าสงว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ศักยภาพของเทศบาลตำบลแม่ก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แม่กาเป็นราชการบริหารส่วนท้องถิ่น  มีฐานะเป็นนิติบุคคลและมีโครงสร้างของเทศบาล  ประกอบด้วยสองฝ่าย  คือ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ภาเทศบาลตำบลแม่กา  มีฐานะเป็นฝ่ายนิติบัญญัติ  มีสมาชิกที่มาจากการเลือกต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เลือกตั้งเขต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ึงมีสมาชิกสภาเทศบาลตำบลแม่กา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900"/>
        <w:jc w:val="left"/>
        <w:rPr/>
      </w:pPr>
      <w:r>
        <w:rPr/>
        <w:t xml:space="preserve">ฝ่ายบริหารเทศบาลตำบลแม่กา  มีคณะผู้บริหาร  จำนวน  </w:t>
      </w:r>
      <w:r>
        <w:rPr/>
        <w:t xml:space="preserve">3  </w:t>
      </w:r>
      <w:r>
        <w:rPr/>
        <w:t xml:space="preserve">คน  คือ  นายกเทศมนตรีและรองนายกเทศมนตรี  จำนวน  </w:t>
      </w:r>
      <w:r>
        <w:rPr/>
        <w:t xml:space="preserve">2  </w:t>
      </w:r>
      <w:r>
        <w:rPr/>
        <w:t xml:space="preserve">คน  ทำหน้าที่บริหารงานเทศบาลตำบลแม่กาให้เป็นไปตามกฎหมาย  กฎ  ระเบียบ  ข้อบังคับ  </w:t>
      </w:r>
      <w:r>
        <w:rPr/>
        <w:t>เทศ</w:t>
      </w:r>
      <w:r>
        <w:rPr/>
        <w:t>บัญญัติ  ตลอดจนอำนาจและหน้าที่ตามพระราชบัญญัติ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 xml:space="preserve">และแก้ไขเพิ่มเติม  </w:t>
      </w:r>
      <w:r>
        <w:rPr/>
        <w:t>(</w:t>
      </w:r>
      <w:r>
        <w:rPr/>
        <w:t xml:space="preserve">ฉบับที่ </w:t>
      </w:r>
      <w:r>
        <w:rPr/>
        <w:t xml:space="preserve">11 ) </w:t>
      </w:r>
      <w:r>
        <w:rPr/>
        <w:t>พ</w:t>
      </w:r>
      <w:r>
        <w:rPr/>
        <w:t>.</w:t>
      </w:r>
      <w:r>
        <w:rPr/>
        <w:t>ศ</w:t>
      </w:r>
      <w:r>
        <w:rPr/>
        <w:t>. 254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ส่วนราชการของเทศบาลตำบลแม่ก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ของเทศบาลตำบลแม่กา  มีปลัดเทศบาลตำบลแม่กาเป็นผู้บังคับบัญชา  โดยมีการจัดแบ่งส่วนราชการ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ปลัดเทศบาล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ค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สาธารณ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เทศบาลตำบลแม่กามีจำนวนพนักงานเทศบาลทั้งหมด 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ยกเป็นพนักงานจ้างตามภารกิ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นักงานจ้างทั่วไป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วมทั้งสิ้น  </w:t>
      </w:r>
      <w:r>
        <w:rPr>
          <w:rFonts w:cs="Angsana New" w:ascii="Angsana New" w:hAnsi="Angsana New"/>
          <w:sz w:val="32"/>
          <w:szCs w:val="32"/>
        </w:rPr>
        <w:t xml:space="preserve">90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ในการจัดทำงบประมาณที่ผ่านมา  เทศบาลตำบลแม่กามีรายได้จากการจัดเก็บภาษีและรายจ่ายตามแผนงาน โดยยึดการจัดทำงบประมาณตามแผนพัฒนาตำบลเป็นหลักในการจัดทำงบประม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52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  <w:t>44</w:t>
      </w:r>
      <w:r>
        <w:rPr>
          <w:rFonts w:cs="Angsana New" w:ascii="Angsana New" w:hAnsi="Angsana New"/>
          <w:sz w:val="32"/>
          <w:szCs w:val="32"/>
        </w:rPr>
        <w:t>,287,864.6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37,790,809.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53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t>,724,300.9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44,050,326.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       </w:t>
      </w:r>
      <w:r>
        <w:rPr>
          <w:rFonts w:ascii="Angsana New" w:hAnsi="Angsana New" w:cs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5,882,649.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48,646,963.7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พัฒนาท้องถิ่นในรอบ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เสร็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การพัฒนาสังคมและคุณภาพ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2.  </w:t>
            </w:r>
            <w:r>
              <w:rPr/>
              <w:t>ด้าน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ด้าน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ด้านความมั่นคงและความสงบเรียบร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การบริหารจัดการ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ด้านพัฒนาคุณภาพชีวิต  เทศบาลตำบลแม่กาได้ให้การสนับสนุนทางด้านงบประมาณ  ตามกลุ่มอาชีพที่เข้มแข็ง เพื่อเป็นการลดปัญหาการว่างงาน ขยายโอกาสและส่งเสริมการกระจายรายได้ของราษฎรให้การสนับสนุนงบประมาณในการป้องกันและกำจัดโรคระบาดของพืช  เพื่อลดปัญหาผลผลิตตกต่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่งเสริมกิจกรรมนันทนาการ  เช่น  สนามกีฬ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ปกรณ์กีฬา ฯลฯ ให้กับหมู่บ้านที่ยังขาดแคลน  รวมถึงส่งเสริมการจัดการแข่งขันกีฬาในระดับตำบล  เพื่อให้เยาวชนและประชาชนทั่วไปได้รู้จักใช้เวลาว่างให้เป็นประโยชน์และห่างไกลยา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ราษฎรในตำบลตระหนักถึงพิษภัยยาเสพติด  รวมถึงสนับสนุนด้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งบประมาณให้กับหน่วยงานในการดำเนินการด้านการป้องกันและปราบปรามยาเสพติด  เช่น  การจัดการอบรมให้ความรู้ด้านการป้องกันและแก้ไขปัญหายาเสพติด การตั้งด่านตรวจและตั้งเวรยาม  เป็นต้น</w:t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ำการก่อสร้างถนนคอนกรีต  รวมถึงปรับปรุงและซ่อมแซมถนนที่ใช้สัญจรไปมาให้อยู่ในสภาพที่ใช้งานได้สะดวกได้ส่งเสริมและสนับสนุนด้านงบประมาณในการขยายเขตบริการไฟฟ้าสาธารณะภายในหมู่บ้านให้มีแสงสว่างอย่างเพียงพอในการสัญจรไปมาในเวลากลางคื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ก่อสร้างฝาย  ขุดลอกลำเหมืองและคลองส่งน้ำธรรมชาติ </w:t>
      </w:r>
      <w:r>
        <w:rPr>
          <w:rFonts w:ascii="Angsana New" w:hAnsi="Angsana New" w:cs="Angsana New"/>
          <w:sz w:val="32"/>
          <w:sz w:val="32"/>
          <w:szCs w:val="32"/>
        </w:rPr>
        <w:t>ขุดสระเก็บ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มีน้ำเพียงพอสำหรับการเพาะปลูก</w:t>
      </w:r>
      <w:r>
        <w:rPr>
          <w:rFonts w:ascii="Angsana New" w:hAnsi="Angsana New" w:cs="Angsana New"/>
          <w:sz w:val="32"/>
          <w:sz w:val="32"/>
          <w:szCs w:val="32"/>
        </w:rPr>
        <w:t>และอุปโภคบริโภค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นับสนุนงบประมาณในการป้องกันการแพร่ระบาดของโรคไข้เลือดออก โดยการจัด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ยอะเบทแจกจ่ายแก่ราษฎรในตำบลและออกทำการพ่นยา  เพื่อป้องกันการแพร่ระบาดของยุงล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นับสนุนงบประมาณการดำเนินการด้านสาธารณสุขให้แก่คณะกรรมการอาสาสมัครสาธารณสุขหมู่บ้าน  เพื่อพัฒนาปรับปรุงสิ่งแวดล้อมในหมู่บ้าน  ตามนโยบายบ้านเมืองน่าอยู่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เมืองการบริหา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ส่งเสริมและสนับสนุนให้พนักงานเทศบาล  พนักงานจ้าง  คณะผู้บริหารและสมาชิกสภาฯ ให้มีการพัฒนาความรู้ในด้านการเมือง การปกครองและด้านกฎหมายการปกครองท้อง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ด้านการศึกษา ศาสนาและวัฒนธรร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การสนับสนุนด้านอุปกรณ์การเรียนการสอนแก่โรงเรียน ศูนย์พัฒนาเด็กเล็กในพื้นที่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แคลน เพื่อเพิ่มพูนทักษะในด้านการเรียนการสอนและพัฒนาสติปัญญาของเด็ก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หารกลางวันให้กับเด็กในวัยเรีย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ารส่งเสริมและสนับสนุนงบประมาณด้านงานพิธีทางศาสนา งานรัฐพิธีและประเพณีพื้นบ้านการดำเนินงานด้านทรัพยากรธรรมชาติและสิ่งแวดล้อม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ิจกรรมปลูกต้นไม้  ตามโครงการหนึ่งคน หนึ่งต้น หนึ่งฝน เพื่อประชาชน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ฟื้นฟูคืนความสมดุลให้ระบบนิเวศทางธรรมชาติและสร้างจิตสำนึกให้ประชาชนมีส่วนร่วมปลูก  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ำรุงรักษาต้นไม้ ดำเนินการปลูกต้นไม้สองข้างถนนทางหลวงหมายเลขหนึ่ง  เพื่อเป็นการปรับปรุงภูมิทัศน์ภายในตำบล แม่กาให้เกิดความสวยงาม  อีกทั้งสนองแนวพระราชดำริแห่งองค์พระบาทสมเด็จพระเจ้าอยู่หัวฯ และพระราชเสาวนีย์ของสมเด็จพระบรมราชินีนาถฯ</w:t>
      </w:r>
      <w:r>
        <w:br w:type="page"/>
      </w:r>
    </w:p>
    <w:p>
      <w:pPr>
        <w:pStyle w:val="Subtitle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cs="Angsana New" w:ascii="Angsana New" w:hAnsi="Angsana New"/>
          <w:b/>
          <w:bCs/>
          <w:sz w:val="40"/>
          <w:szCs w:val="40"/>
        </w:rPr>
        <w:tab/>
        <w:t>3</w:t>
      </w:r>
    </w:p>
    <w:p>
      <w:pPr>
        <w:pStyle w:val="H2"/>
        <w:numPr>
          <w:ilvl w:val="0"/>
          <w:numId w:val="0"/>
        </w:numPr>
        <w:ind w:left="0" w:hanging="0"/>
        <w:rPr/>
      </w:pPr>
      <w:r>
        <w:rPr/>
        <w:t>การวิเคราะห์ศักยาภาพการพัฒนา</w:t>
      </w:r>
      <w:r>
        <w:rPr/>
        <w:t>เทศบาลตำบลแม่กา</w:t>
      </w:r>
    </w:p>
    <w:p>
      <w:pPr>
        <w:pStyle w:val="Subtitle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ทำกรอบยุทธศาสตร์การพัฒนาของเทศบาลตำบลแม่กา ได้นำเอาแผนยุทธศาสตร์การพัฒนาในแต่ละระดับ มาเป็นข้อมูลในการวิเคราะห์และใช้เป็นแนวทางในการจัดทำกรอบยุทธศาสตร์การพัฒนาฯ ประกอบด้วย 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นโยบายรัฐบาล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แผนพัฒนาจังหวัดพะเย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3-2556) </w:t>
      </w:r>
    </w:p>
    <w:p>
      <w:pPr>
        <w:pStyle w:val="Subtitle"/>
        <w:ind w:firstLine="720"/>
        <w:jc w:val="left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เป้าหมายของแผนพัฒนาเศรษฐกิจและสังคมแห่งชาติ ฉบับที่ </w:t>
      </w:r>
      <w:r>
        <w:rPr>
          <w:rFonts w:cs="Angsana New" w:ascii="Angsana New" w:hAnsi="Angsana New"/>
        </w:rPr>
        <w:t>11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5-2559)</w:t>
      </w:r>
    </w:p>
    <w:p>
      <w:pPr>
        <w:pStyle w:val="Subtitle"/>
        <w:ind w:firstLine="720"/>
        <w:jc w:val="left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กรอบยุทธศาสตร์การพัฒนา ขององค์กรปกครองส่วนท้องถิ่นจังหวัดพะเย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6 –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2559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Subtitle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สำหรับเนื้อหาสาระของแผนยุทธศาสตร์การพัฒนา  สรุปได้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ยิ่งลักษณ์  ชินวัตร  นายกรัฐม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การแก้ไขและป้องกันปัญหายกเสพติด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าระแห่งชาติ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ปราบปรามการทุจริตและประพฤษมิชอบในภาครัฐอย่างจริงจัง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ความเดือน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ของประชาชน  โดยเพิ่มกำลังซื้อ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>ปรับลดภาษีเงินได้นิติ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เอกลักษณ์และการ           ผลิตสินค้า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ประกันสุข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กว้าง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ทิดทูนและพิทักษ์รักษาไว้ซึ่ง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ศักยาภาพของกองทัพและระบบป้องกัน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ความร่วมมือระหว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ตรียมพร้อมแห่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ร่งดำเนินการแก้ไขปัญหายาเสพติด  องค์กรอาชญากรรมการค้ามนุษย์ผู้หลบหนีเข้าเมือง  แรงงานต่างด้าวผิดกฎหมาย  และบุคคลที่ไม่มีสถาน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โยบา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นโยบายเศรษฐกิจมห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นโยบายสร้าง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นโยบายปรับโครงสาร้าง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นโยบายโครงสร้างพื้นฐานการพัฒนาระบบรางเพื่อขนส่งมวลชนและการบริหารจัดการระบบขนส่งสินค้าและบริการ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นโยบายพลัง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นโยบาย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นโยบายแร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พัฒนาสุขภาพ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นโยบายศาสนา  ศิลปะ  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ฟื้นฟูทรัพยากรป่าไม้และสัตว์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ฟื้นฟูทรัพยากรทางทะเลและชายฝ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คุณภาพสิ่งแวดล้อมและเร่งรัดการควบคุมมลพิ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ป็นธรรมและลดความเหลี่ยมล้ำในการใช้ประโยชน์ที่ดินและทรัพยากร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ร้างความตระหนักและจิตสำนึกทางด้านทรัพยากรทางด้าน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บริหารจัดการน้ำอย่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ascii="Angsana New" w:hAnsi="Angsana New" w:cs="Angsana New"/>
          <w:sz w:val="32"/>
          <w:sz w:val="32"/>
          <w:szCs w:val="32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โยบายวิทยาศาสตร์  เทคโนโลยี  การวิจัย  และนวัต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การพัฒนาให้ประเทศไทยแป็นสังคมที่อยู่บนพื้นฐานของ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เร่งสร้างนักวิทยาศาสตร์  นักวิจัย  และครูวิทยาศาสตร์ให้เพียงพอต่อความต้องการ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ส่งเสริมให้เกิดการลงทุนและความร่วมมือระหว่างภาครัฐและเอก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 w:cs="Angsana New"/>
          <w:sz w:val="32"/>
          <w:sz w:val="32"/>
          <w:szCs w:val="32"/>
        </w:rPr>
        <w:t>จัดระบบบริหารงานวิจัยให้เกิดประสิทธิภาพ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ใช้ข้อมูลเทคโนโลยีอวกาศและภูมิ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เร่งส่งเสริมและพัฒนาความสัมพันธ์ระหว่างประเทศเพื่อ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สมัคคีและส่งเสริมความร่วมมือระหว่างประเทศ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บทบาทที่สร้างสรรค์และส่งเสริมผลประโยชน์ของชาติในองค์กรระหว่างประเทศ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กระชับความร่วมมือและความเป็นหุ้นส่วนทางยุทธศาสตร์กับ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ประเทศ และองค์การระหว่างประเทศที่มีบทบาทสำคัญของ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เข้าถึงระดับประชาชนของนานาประเทศ  พร้อมทั้งส่งเสริมภาพลักษณ์ที่ดีและความร่วมมือทางวิชาการกับประเทศกำลัง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6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รับรู้และความเข้าใจของประชาชนเกี่ยวกับปัญหาเรื่องพรมแดนและการเปลี่ยนแปลงในโลกที่มีผลกระทบต่อ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7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ทูตเพื่อ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8 </w:t>
      </w:r>
      <w:r>
        <w:rPr>
          <w:rFonts w:ascii="Angsana New" w:hAnsi="Angsana New" w:cs="Angsana New"/>
          <w:sz w:val="32"/>
          <w:sz w:val="32"/>
          <w:szCs w:val="32"/>
        </w:rPr>
        <w:t>ใช้ประชาชนจากโครงข่าคมนาคมขนส่งในภูมิภาคอาเซียนและอนุ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9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ดำเนินงานของส่วนราชการในต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0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่วมมืออย่างใกล้ชิดกับประเทศมุสลิมและองค์กรอิสลาม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กฎหมายและความยุติ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 สื่อสารมวลชน และสื่อสาธารณะทุกประเภทได้อย่างกว้างขวาง รวดเร็ว ถูกต้อง เป็นธรรม</w:t>
      </w: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/>
      </w:pPr>
      <w:r>
        <w:rPr>
          <w:rFonts w:ascii="Angsana New" w:hAnsi="Angsana New" w:cs="Angsana New"/>
          <w:b/>
          <w:b/>
          <w:bCs/>
        </w:rPr>
        <w:t xml:space="preserve">แผนพัฒนาจังหวัดพะเย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3-2556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มืองเกษตรปลอดภัย  การท่องเที่ยวยั่งยื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ปัญหาหนี้สินและความยากจนโดยการมีส่วนร่วมจากทุกภาคส่วนตามแนวทางปรัชญาเศรษฐกิจพอเพียง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  พัฒนาแหล่งเรียนรู้ศิลปวัฒนธรรมล้านนา  พัฒนาภาคเกษตรกรรม  และการท่องเท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มีคุณภาพชีวิตที่ดี  มีความมั่นคง  ชุมชนเข้มแข็ง  และอยู่ร่วมกันอย่างมีความสุ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รักษ์  ฟื้นฟู  และบริหารจัดการ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และประสิทธิภาพการปฏิบัติ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9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เศรษฐกิจ  เพื่อสร้างรายได้และขยายโอกาสด้านการเกษตร  การค้าการลงทุน</w:t>
      </w:r>
    </w:p>
    <w:p>
      <w:pPr>
        <w:pStyle w:val="Normal"/>
        <w:ind w:firstLine="19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และความเป็นอยู่ที่ดีขึ้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งความเป็นเกษตรปลอดภัยในพื้นที่เดิม  และขยายพื้นที่เดิมในพื้นที่ใหม่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ิ่มมูลค่าการค้า  การลงทุน  การท่องเที่ยว และการส่งออกของจังหวัด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้างโอกาสทางเศรษฐกิจฐานราก  สร้างงานสร้างอาชีพด้วยทุนทางปัญญา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สู่เกษตรปลอดภัยและอินทรีย์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ท่องเที่ยวเชิงนิเวศน์และวัฒนธรรม</w:t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้างโอกาสทางเศรษฐกิจฐานราก สร้างงานสร้างอาชีพด้วยทุนทางปัญญา</w:t>
      </w:r>
    </w:p>
    <w:p>
      <w:pPr>
        <w:pStyle w:val="Normal"/>
        <w:tabs>
          <w:tab w:val="clear" w:pos="720"/>
          <w:tab w:val="left" w:pos="3060" w:leader="none"/>
        </w:tabs>
        <w:ind w:left="27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ประชาชนดำเนินชีวิตตามแนวปรัชญาเศรษฐกิจ</w:t>
      </w:r>
    </w:p>
    <w:p>
      <w:pPr>
        <w:pStyle w:val="Normal"/>
        <w:tabs>
          <w:tab w:val="clear" w:pos="720"/>
          <w:tab w:val="left" w:pos="3060" w:leader="none"/>
        </w:tabs>
        <w:ind w:left="27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เพียง</w:t>
      </w:r>
    </w:p>
    <w:p>
      <w:pPr>
        <w:pStyle w:val="Normal"/>
        <w:ind w:left="270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พัฒนาธุรกิจสร้างสรรค์  โดยเสริมสร้างศักยาภาพผู้ประกอบการในการนำ</w:t>
      </w:r>
    </w:p>
    <w:p>
      <w:pPr>
        <w:pStyle w:val="Normal"/>
        <w:ind w:left="27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ปัญญาและความคิดสร้างสรรค์เพื่อเพิ่มมูลค่าสินค้า  สนับสนุนความ</w:t>
      </w:r>
    </w:p>
    <w:p>
      <w:pPr>
        <w:pStyle w:val="Normal"/>
        <w:ind w:left="27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มือภาครัฐและเอกชนในการพัฒนาชุมชนสร้างสรรค์และผลักดันกลุ่ม</w:t>
      </w:r>
    </w:p>
    <w:p>
      <w:pPr>
        <w:pStyle w:val="Normal"/>
        <w:ind w:left="27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ค้าเศรษฐกิจสร้างสรรค์ของจังหวัดเพื่อสร้างความเข้มแข็งของท้องถิ่น  </w:t>
      </w:r>
    </w:p>
    <w:p>
      <w:pPr>
        <w:pStyle w:val="Normal"/>
        <w:ind w:left="27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br w:type="page"/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ิ่มขีดในความสามารถในการแข่งขัน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ด้านการค้าและการลงทุนกับประเทศเพื่อนบ้านและกลุ่มประเทศ</w:t>
      </w:r>
    </w:p>
    <w:p>
      <w:pPr>
        <w:pStyle w:val="Normal"/>
        <w:ind w:firstLine="30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ภูมิภาค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060" w:leader="none"/>
        </w:tabs>
        <w:ind w:left="360"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โลจิสติกส์เพื่อรองรับด้านการค้าและการลงทุ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060" w:leader="none"/>
        </w:tabs>
        <w:ind w:left="360"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ผลิตพืชพลังงานทางเลือก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060" w:leader="none"/>
        </w:tabs>
        <w:ind w:left="360"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ยกระดับคุณภาพและมาตรฐานสินค้าเกษตร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060" w:leader="none"/>
        </w:tabs>
        <w:ind w:left="360"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าภาพผู้ประกอบการการให้พร้อมรองรับการเปลี่ยนแปลงใน</w:t>
      </w:r>
    </w:p>
    <w:p>
      <w:pPr>
        <w:pStyle w:val="Normal"/>
        <w:tabs>
          <w:tab w:val="clear" w:pos="720"/>
          <w:tab w:val="left" w:pos="3060" w:leader="none"/>
        </w:tabs>
        <w:ind w:left="360"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ตลาดการค้าเสรีและการเข้าสู่ประชาคมเศรษฐกิจอา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EO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6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ข้อมูลด้านเศรษฐกิจเพื่อสร้างโอกาสทางการค้าการลงทุน</w:t>
      </w:r>
    </w:p>
    <w:p>
      <w:pPr>
        <w:pStyle w:val="Normal"/>
        <w:tabs>
          <w:tab w:val="clear" w:pos="720"/>
          <w:tab w:val="left" w:pos="252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สู่เกษตรปลอดภัยและอินทรีย์</w:t>
      </w:r>
    </w:p>
    <w:p>
      <w:pPr>
        <w:pStyle w:val="Normal"/>
        <w:tabs>
          <w:tab w:val="clear" w:pos="720"/>
          <w:tab w:val="left" w:pos="252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ผลิตการเกษตรแบบครบวงจร</w:t>
      </w:r>
    </w:p>
    <w:p>
      <w:pPr>
        <w:pStyle w:val="Normal"/>
        <w:tabs>
          <w:tab w:val="clear" w:pos="720"/>
          <w:tab w:val="left" w:pos="252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และระบบคมนาคมขนส่งทางการเกษตร</w:t>
      </w:r>
    </w:p>
    <w:p>
      <w:pPr>
        <w:pStyle w:val="Normal"/>
        <w:tabs>
          <w:tab w:val="clear" w:pos="720"/>
          <w:tab w:val="left" w:pos="252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าภาพสถาบันเกษตรกรและผู้ประกอบการและผู้ประกอบการ</w:t>
      </w:r>
    </w:p>
    <w:p>
      <w:pPr>
        <w:pStyle w:val="Normal"/>
        <w:tabs>
          <w:tab w:val="clear" w:pos="720"/>
          <w:tab w:val="left" w:pos="2520" w:leader="none"/>
        </w:tabs>
        <w:ind w:firstLine="30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ตสาหกรรมการเกษตร</w:t>
      </w:r>
    </w:p>
    <w:p>
      <w:pPr>
        <w:pStyle w:val="Normal"/>
        <w:tabs>
          <w:tab w:val="clear" w:pos="720"/>
          <w:tab w:val="left" w:pos="252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จัดเก็บ  แปรรูป  และบรรจุภัณฑ์ เพื่อสร้างมูลค่าเพิ่ม ให้ผลิตภัณฑ์การเกษตร</w:t>
      </w:r>
    </w:p>
    <w:p>
      <w:pPr>
        <w:pStyle w:val="Normal"/>
        <w:tabs>
          <w:tab w:val="clear" w:pos="720"/>
          <w:tab w:val="left" w:pos="252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ตลาดและการประชาสัมพันธ์</w:t>
      </w:r>
    </w:p>
    <w:p>
      <w:pPr>
        <w:pStyle w:val="Normal"/>
        <w:tabs>
          <w:tab w:val="clear" w:pos="720"/>
          <w:tab w:val="left" w:pos="252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ท่องเที่ยวเชิงนิเวศน์และวัฒนธรรม</w:t>
      </w:r>
    </w:p>
    <w:p>
      <w:pPr>
        <w:pStyle w:val="Normal"/>
        <w:tabs>
          <w:tab w:val="clear" w:pos="720"/>
          <w:tab w:val="left" w:pos="252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ฟื้นฟูแหล่งท่องเที่ยวบนพื้นฐานการอนุรักษ์วัฒนธรรมและการรักษาสภาพแวดล้อมทางธรรมชาติอย่างยั่งยืน</w:t>
      </w:r>
    </w:p>
    <w:p>
      <w:pPr>
        <w:pStyle w:val="Normal"/>
        <w:tabs>
          <w:tab w:val="clear" w:pos="720"/>
          <w:tab w:val="left" w:pos="252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พัฒนาสิ่งอำนวยความสะดวกและระบบบริหารจัดการด้วยการมีส่วนร่วมของชุมชนและภาคส่วนที่เกี่ยวข้อง</w:t>
      </w:r>
    </w:p>
    <w:p>
      <w:pPr>
        <w:pStyle w:val="Normal"/>
        <w:tabs>
          <w:tab w:val="clear" w:pos="720"/>
          <w:tab w:val="left" w:pos="252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ภาคการท่องเที่ยวและภาคบริการต่อเนื่อง  สนับสนุนการสร้างเครือข่ายเพื่อการท่องเที่ยว</w:t>
      </w:r>
    </w:p>
    <w:p>
      <w:pPr>
        <w:pStyle w:val="Normal"/>
        <w:tabs>
          <w:tab w:val="clear" w:pos="720"/>
          <w:tab w:val="left" w:pos="252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ตลาดและประชาสัมพันธ์ด้านการท่องเที่ยว</w:t>
      </w:r>
    </w:p>
    <w:p>
      <w:pPr>
        <w:pStyle w:val="Normal"/>
        <w:tabs>
          <w:tab w:val="clear" w:pos="720"/>
          <w:tab w:val="left" w:pos="252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52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ขยายผลการดำเนินงานศูนย์การเรียนรู้อ่างเก็บน้ำห้วยไฟ  อันเนื่องมาจากพระราชดำริเป็นต้นแบบการเรียนรู้สู่ชุมชน</w:t>
      </w:r>
    </w:p>
    <w:p>
      <w:pPr>
        <w:pStyle w:val="Normal"/>
        <w:tabs>
          <w:tab w:val="clear" w:pos="720"/>
          <w:tab w:val="left" w:pos="252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การพัฒนาอ่างเก็บน้ำพระราชดำริ</w:t>
      </w:r>
    </w:p>
    <w:p>
      <w:pPr>
        <w:pStyle w:val="Normal"/>
        <w:tabs>
          <w:tab w:val="clear" w:pos="720"/>
          <w:tab w:val="left" w:pos="252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พัฒนาโครงการอันเนื่องมาจากพระราชดำริในพื้นที่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ศักยาภาพและชุมชนให้มีความเข้มแข็ง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คิดเป็น ทำเป็น สามารถแก้ปัญหาของตนเองโดยใช้ขบวนการมี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ร่วมของประชาชนได้อย่างยั่งยื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องค์กร  ชุมชน  เครือข่าย เข้าร่วมการป้องกันและแก้ไขปัญหาของสังค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าภาพประชาชนทุกกลุ่มวัยให้มีภูมิคุ้มกัน  สามารถเผชิญเปลี่ยนที่เกิดขึ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องค์กร  ชุมชน เครือข่าย เข้าร่วมการป้องกันและแก้ไขปัญหา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สังค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กลุ่ม  องค์กรชุมชน  เครือข่ายและภาครัฐให้มีส่วนร่วมในการพัฒนาสถาบัน  ครอบครัวและชุมชนเข้มแข็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อนุรักษ์  ภูมิปัญญา  พัฒนาแหล่งความรู้  และวัฒนธรรมท้องถิ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บูรณาการการทำงานภาคประชาชนให้เป็นเอกภา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ศักยาภาพภาคีเครือข่าย  ในการดูแลสุขภาวะและมีการกำหนดมาตรการทางสังคมในการจัดการสภาวะแวดล้อม  ที่เอื้อต่อการส่งเสริมสุขภาพการป้องกันโรคได้อย่างผสมผสานและต่อเนื่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700" w:leader="none"/>
          <w:tab w:val="left" w:pos="3060" w:leader="none"/>
        </w:tabs>
        <w:ind w:left="30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และกลไกการจัดสวัสดิการของชุมชนและสังคมโดยเน้นการมีส่วนร่ว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ศักยาภาพประชาชนทุกกลุ่มวัยให้มีภูมิคุ้มกัน  สามารถเผชิญกับสภาพปัญหาสังคมที่เกิดขึ้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แก่สถาบันครอบครัว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การจัดการศึกษาของจังหวัดให้ครอบคลุมทุกกลุ่มเป้าหมาย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ปลูกฝังด้านคุณธรรม  จริยธรร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พัฒนาศักยาภาพให้ประชาชนสามารถจัดการสุขภาพได้ด้วย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กีฬา  นันทนาการ ให้ประชาชนอย่างทั่วถึงและมีคุณภาพ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มั่นคงและปลอดภัยในการประกอบอาชีพ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เข้าถึงสิทธิขั้นพื้นฐานและการคุ้มครองสิทธิของประชาช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ธรรมชาติ  ป่าไม้  แหล่งน้ำ ดิน อุดมสมบูรณ์ รวมถึงทรัพยากรสัตว์น้ำ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ัตว์ป่าและความหลากหลายทางชีวภาพ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สิ่งแวดล้อมที่ปราศจากมลพิษและลดการเกิดภาวะโลกร้อ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พิ่มพื้นที่สีเขียว ในเขตป่า เขตชุมชน และเขตเมือง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การดินและน้ำ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บริหารการจัดการสิ่งแวดล้อมแบบมีส่วนร่วม  และใช้พลังงานชีวมวล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พิ่มพื้นที่สีเขียว ในเขตป่า เขตชุมชน และเขตเมือ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ปลูกไม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ประโยชน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ย่าง  และเพาะชำกล้าไม้เพื่อ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จ่ายแก่ประชาชนและองค์กรนำไปปลูกเพิ่มพื้นที่สีเขีย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ป้องกันและปราบปรามการบุกรุกทำลายทรัพยากรธรรมชาติ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จิตสำนึก 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การดินและน้ำ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่อสร้างฝายต้นน้ำลำธาร ปลูกแฝกตามแนวพระราชดำริ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ฝ้าระวังและพัฒนาแหล่งน้ำที่สำคัญ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แหล่งน้ำขนาดเล็กเพื่อการอุปโภค  บริโภคของชุมช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สิ่งแวดล้อมแบบมีส่วนร่ว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รณรงค์ประชาสัมพันธ์ รวมถึงการใช้มาตรการบังคับการลดการเกิดหมอกควันและไฟป่า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ผลักดันส่งเสริมให้องค์กรปกครองส่วนท้องถิ่น มี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2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สังคมให้สงบสุขและ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ประชาชนอยู่ในสังคมอย่างสงบสุข มีความมั่นคง ชุมชนเข้มแข็งและอยู่ร่วมกันอย่างมีความสุข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แก้ไขปัญหายาเสพติด แรงงานต่างด้าวและการค้ามนุษย์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สังคมให้มีความมั่นคงปลอดภัยในชีวิตและทรัพย์สิ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ระบวนการมีส่วนร่วมของประชาชนในการแก้ไขปัญหาสังคมและอำนวยความเป็นธรร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มีส่วนร่วมในกิจกรรมสร้างความปองดองสมานฉันท์และส่งเสริมการ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แก้ไขปัญหายาเสพติด แรงงานต่างด้าวและการค้ามนุษย์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จิตสำนึกให้เด็กเยาวชนตระหนักถึงโทษและพิษภัยของยาเสพติดให้โท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องปราบการกระทำผิดเกี่ยวกับแรงงานและการค้ามนุษย์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สังคมให้มีความมั่นคงปลอดภัยในชีวิตและทรัพย์สิ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ชุมชนมีความรู้และทักษะในการป้องกัน ลดความสูญเสียอาจเกิดจากสาธารณภัย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 พัฒนาศักยาภาพชุมชนในการช่วยเหลือผู้ประสบภัย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 และการประสานงานในการป้องกันและช่วยเหลือผู้ประสบภัย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ระบวนการมีส่วนร่วมของประชาชนในการแก้ไขปัญหาสังคมและอำนวยความเป็นธรร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มีส่วนร่วมในกิจกรรมเสริมสร้างความปองดองสมานฉันท์และส่งเสริมการปกครองในระบอบประชาธิปไตยมีพระมหากษัตริย์เป็นประมุขป้องกันและแก้ไข ปัญหายาเสพติด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9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บริหารจัดการที่ดีของภาครัฐให้มีประสิทธิภาพ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บริการด้านต่าง ๆ จากภาครัฐอย่างทั่วถึงเป็นธรรมและมีคุณภาพ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ปฏิบัติราชการ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องค์กร ตามเกณฑ์คุณภาพการบริหารจัดการภาค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MQ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5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ทคโนโลยีสารสนเทศและการสื่อสารสนับสนุนการบริหารงานจังหวัดแบบบูรณาการ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ฒนาขีดความสมรรถนะของบุคลากรให้สนับสนุนประเด็นยุทธศาสตร์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252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 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5 – 2559 )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  “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สังคมอยู่ร่วมกันอย่างมีความสุข  ด้วยความเสมอภาค  เป็นธรรม และมีภูมิคุ้มกันต่อการเปลี่ยนแปลง”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ุทธศาสตร์การสร้างความเป็นธรรมในสังค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ร้างความมั่นคงทางเศรษฐกิจและสังคมไทยสามารถจัดการความเสี่ยงและสร้างโอกาสในชีวิตให้แก่ตนเอง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ัดบริการทางสังคมให้ทุกคนตามสิทธิพึงได้ เน้นการสร้างภูมิคุ้มกันระดับปัจจัยและสร้างการมีส่วนร่วมในกระบวนการตัดสินใจในการพัฒนาประเทศ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 สังคม  และการเมืองได้อย่างมีคุณค่าและศักดิ์ศรี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สริมสร้างความสัมพันธ์ของคนในสังคมให้แน่นแฟ้นเป็นน้ำหนึ่งใจ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ุทธศาสตร์การพัฒนาคนสู่สังคมแห่งการเรียนรู้ตลอดชีวิตอย่างยั่งยื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ส่งเสริมคนไทยที่มีศักยาภาพและความพร้อมให้มีบุตรเพิ่มขึ้น  และมีการกระจายตัวประชากรที่สอดคล้องกับศักยภาพและโอกาสของพื้นที่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ัฒนาคุณภาพคนไทยให้มีภูมิคุ้มกันต่อการเปลี่ยนแปลงและการพัฒนาประเทศในอนาคต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่งเสริมการเรียนรู้ตลอดชีวิต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ริมสร้างค่านิยมและวัฒนธรรมที่ดีงามของไทยมาขับเคลื่อนขบวนการการพัฒนาทางเศรษฐกิจและสังคมของประเท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ยุทธศาสตร์การสร้างความสมดุลและมั่นคงของอาหารและพลัง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ัฒนาทรัพยากรธรรมชาติที่เป็นฐานการผลิตภาคเกษตรให้เข้มแข็งและยั่งยื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พิ่มประสิทธิภาพการผลิตภาคเกษตรและสร้างมูลค่า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ร้างความมั่นคงในอาชีพและรายได้ให้แก่เกษตรกร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สร้างความมั่นคงด้านอาหารและพลังงานชีวภาพและชีวมวลในระดับครัวเรือนและชุใช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ปรับระบบบริหารจัดการภาครัฐเพื่อเสริมสร้างความสมดุลด้านอาหารและพลังงา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สร้างความมั่นคงด้านพลังงานเพื่อสนับสนุนการพัฒนาประเทศและความเข้มแข็งภาคเกษต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ยุทธศาสตร์การสร้างเศรษฐกิจที่มีเสถียรภาพบนฐานความรู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ปรับโครงสร้างเศรษฐกิจบนฐานความรู้ให้เติบโตอย่างมีคุณภาพ  โดยปรับโครงสร้างการค้าและการลงทุ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ปรับระบบการแข็งข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บริหารจัดการเศรษฐกิจส่วนร่วมให้มีเสถียรภาพโดยการบริหารจัดการด้านการเงิ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ยุทธศาสตร์การสร้างความเชื่อมโยงกับทางเศรษฐกิจและความมั่นคงในภูมิภา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ัฒนาความเชื่อมโยงด้านการขนส่งและระบบโลจิสติกส์ภายใต้กรอบความร่วมมือใบอนุภูมิภาคต่าง ๆ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พัฒนาฐานลงทุนโดยเพิ่มขีดความสามารถในการแข่งขันในอนุภูมิภาค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ร้างความพร้อมในการเข้าสู่ประชาคมอาเซีย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เข้าร่วมเป็นภาคีความร่วมมือระหว่างประเทศระหว่างภูมิภาคโดยมีบทบาทที่สร้างสรรค์  เพื่อเป็นทางเลือกในการดำเนินนโยบายระหว่างประเทศในเวทีโลก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สร้างความเป็นหุ้นส่วนทางเศรษฐกิจในภูมิภาคด้านการพัฒนาทรัพยากรมนุษย์การเคลื่อนย้ายแรงงาน  และการส่งเสริมแรงงานไทยในต่างประเทศ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ป้องกันภัยจากการก่อการร้ายและอาชญากรรม  ยาเสพติด ภัยพิบัติ และการแพร่ระบาดของโรคภัย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เสริมสร้างความร่วมมือที่ดีระหว่างประเทศในการสนับสนุนการเจริญเติบโตทางเศรษฐกิจอย่างมีจริยธรรมไม่ส่งผลกระทบต่อ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สนับสนุนการเปิดการค้าเสรีและกำหนดแนวทางป้องกันผลเสียที่จะเกิดขึ้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ปรับปรุงและเสริมสร้างความเข้มแข็งของภาคีการพัฒนาภายในประเทศตั้งแต่ระดับชุมชนท้องถิ่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spacing w:before="12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ยุทธศาสตร์การจัดการทรัพยากรธรรมชาติและสิ่งแวดล้อมอย่างยั่งยื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อนุรักษ์ฟื้นฟูและสร้างความมั่นคงของฐานทรัพยากรธรรมชาติและ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ยกระดับขีดความสามารถในการปรับตัวรับมือกับการเปลี่ยนแปลงภูมิอากาศเพื่อให้สังคมมีความยึดหยุ่นและมีภูมิคุ่มก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สร้างภูมิคุ้มกันด้านการค้าจากเงื่อนไขด้านสิ่งแวดล้อมและวิกฤติภาวะโลกร้อ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ควบคุมและลดมลพิษ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การพัฒนาระบบการบริหารจัดการทรัพยากรธรรมชาติและสิ่งแวดล้อมให้มีประสิทธิภาพ  โปร่งใส  และเป็นธรรม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ของผู้บริห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้องถิ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พันธ์  เทียนวิหาร นายกเทศมนตรีตำบลแม่ก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โครงการพัฒนาหมู่บ้าน ๆ ละ หนึ่งล้านบาท</w:t>
      </w:r>
    </w:p>
    <w:p>
      <w:pPr>
        <w:pStyle w:val="Normal"/>
        <w:spacing w:before="120" w:after="0"/>
        <w:ind w:left="4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่านการ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>ประชาคมหมู่บ้าน</w:t>
      </w:r>
    </w:p>
    <w:p>
      <w:pPr>
        <w:pStyle w:val="Normal"/>
        <w:spacing w:before="120" w:after="0"/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น้ำอุปโภค  บริโภค  แบบยั่งยืน โดยการขยายเขตประปาภูมิภาคทั่วทั้งเขตเทศบาลตำบลแม่กา หรือก่อสร้างระบบประปาตำบลแม่กา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หาแหล่งน้ำให้พอเพียง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ไฟฟ้า  แสงสว่างอย่างทั่วถึง  ทุกหมู่บ้านในเขตเทศบาลตำบลแม่กา  </w:t>
      </w:r>
    </w:p>
    <w:p>
      <w:pPr>
        <w:pStyle w:val="Normal"/>
        <w:spacing w:before="120" w:after="0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ิจกรรม  เสริมสร้างความเข้มแข็งของกลุ่มองค์กร อปพร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หารกองหนุน เด็ก เยาวชน ผู้พิการ ผู้สูงอายุ และลูกเสือชาวบ้าน </w:t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องค์กรสตรีและกลุ่มแม่บ้าน ในเขตเทศบาลตำบลแม่กาให้เกิดความเข้มแข็งและสามารถพึ่งตนเองได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น้ำและถนน  สู่ชุมชนและพื้นที่การเกษตรอย่างครอบคลุมเต็มพื้นที่ </w:t>
      </w:r>
    </w:p>
    <w:p>
      <w:pPr>
        <w:pStyle w:val="Normal"/>
        <w:spacing w:before="120" w:after="0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่งเสริม ฟื้นฟู และสนับสนุน  ด้านการศึกษา ศาสนา วัฒนธรรม ประเพณี เพื่อเป็นพลังในการพัฒนาชุมชน และสังคมให้เข้มแข็ง</w:t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น่วยงานที่เกี่ยวข้อง  เกี่ยวกับการบริหารจัดการ  บำรุงรักษา  อนุรักษ์ และใช้ประโยชน์จากป่าไม้ ที่ดิน แหล่งน้ำ ทรัพยากรธรรมชาติและสิ่งแวดล้อม อย่างเป็นระบบ</w:t>
      </w:r>
    </w:p>
    <w:p>
      <w:pPr>
        <w:pStyle w:val="Normal"/>
        <w:spacing w:before="120" w:after="0"/>
        <w:ind w:left="423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าคมแบบมีขั้นตอนและกระบวนการที่มีส่วนร่วมอย่างแท้จริง </w:t>
      </w:r>
    </w:p>
    <w:p>
      <w:pPr>
        <w:pStyle w:val="Normal"/>
        <w:spacing w:before="120" w:after="0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เกิดความร่วมมือระหว่างสถาบันอุดมศึกษา มหาวิทยาลัยพะเยา มหาวิทยาลัยจุฬาลงกรณ์ราชวิทยาลัยกับองค์กรปกครองท้องถิ่น ในการพัฒนาชุมชน การศึกษา การสาธารณสุข ตำบลแม่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ยั่งยืน          </w:t>
      </w:r>
    </w:p>
    <w:p>
      <w:pPr>
        <w:pStyle w:val="Normal"/>
        <w:spacing w:before="12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เกี่ยวกับหน่วยงานที่เกี่ยวข้อง  เพื่อวางผังเมือง  เทศบาลตำบลแม่กาให้เป็นเมืองน่าอยู่ และรองรับความเจริญสู่ประชาคมอาเซียน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กับหน่วยงานที่เกี่ยวข้องเพื่อพัฒนาอ่างเก็บน้ำแม่ต๋ำ ให้เป็นสถานที่ท่องเที่ยว และพักผ่อน 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ind w:firstLine="9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และปรับปรุงภูมิทัศน์ชุมชนรอบมหาวิทยาลัยพะเยา มหาวิทยาลัยจุฬาลงกรณ์ราชวิทยาลัย เป็นพื้นที่พิเศษ รองรับความเจริญเติบโตควบคู่กับสถานศึกษา และโรงพยาบาลมหาวิทยาลัยพะเยา แบบการมีส่วนร่วมระหว่างชุมชนตำบลแม่กา  มหาวิทยาลัยพะเยา เทศบาลตำบลแม่ก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งานที่เกี่ยวข้อง และก่อสร้างสถานธนานุบาลตำบลแม่ก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รับจำน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Style10"/>
        <w:numPr>
          <w:ilvl w:val="1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  โดยยึดหลักธรรมาภิบาล  เพื่อให้การดำเนินงานของเทศบาล  มีควา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ติธรรม  โปร่งใส  ประชาชนมีส่วนร่วมและตรวจสอบได้</w:t>
      </w:r>
    </w:p>
    <w:p>
      <w:pPr>
        <w:pStyle w:val="Style10"/>
        <w:numPr>
          <w:ilvl w:val="1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บุคลากรของเทศบาลให้มีความรู้ความสามารถในการปฏิบัติงานได้อย่าง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และให้บริการที่ดีแก่ประชาชน</w:t>
      </w:r>
    </w:p>
    <w:p>
      <w:pPr>
        <w:pStyle w:val="Style10"/>
        <w:numPr>
          <w:ilvl w:val="1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  สนับสนุน  กิจกรรม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เฝ้าระวังความเป็นระเบียบเรียบร้อย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ั่นคงต่อชีวิต และทรัพย์สินของประชาชน</w:t>
      </w:r>
    </w:p>
    <w:p>
      <w:pPr>
        <w:pStyle w:val="Style10"/>
        <w:numPr>
          <w:ilvl w:val="1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ผยแพร่ข้อมูลข่าวสารของเทศบาลให้ประชาชนได้ทราบ  เพื่อให้ประชาชนได้มีส่ว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ในการรับรู้แสดงความคิดเห็น  และร่วมกันพัฒนาท้องถิ่นในทุกๆ ด้าน</w:t>
      </w:r>
    </w:p>
    <w:p>
      <w:pPr>
        <w:pStyle w:val="Style10"/>
        <w:numPr>
          <w:ilvl w:val="1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การทำวิจัย เพื่อการขับเคลื่อนองค์กรชุมชนและคณะกรรมการชุมชน 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ำเนินกิจกรรม  และโครงการต่างๆ  โดยชุมชนและเพื่อชุมชน  รวมทั้งการสร้างความเข้มแข็งให้กับชุมชน  เพื่อร่วมกันพัฒนายกระดับการขับเคลื่อนไปสู่ทิศทางเมืองน่าอยู่  เพื่อประชาชนอยู่อย่างมีความสุขและยั่งยื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Style10"/>
        <w:numPr>
          <w:ilvl w:val="1"/>
          <w:numId w:val="18"/>
        </w:numPr>
        <w:tabs>
          <w:tab w:val="clear" w:pos="720"/>
          <w:tab w:val="left" w:pos="851" w:leader="none"/>
          <w:tab w:val="left" w:pos="1260" w:leader="none"/>
        </w:tabs>
        <w:spacing w:before="0" w:after="0"/>
        <w:ind w:left="0" w:hanging="18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เป็นวาระเร่งด่วนเกี่ยวกับปัญหาเรื่องน้ำเพื่ออุปโภ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ริโภค และทำการเกษตร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รัฐบาล เพื่อจัดสรรงบประมาณ สรรหาแหล่งกักเก็บน้ำให้มีปริมาณเพียงพอ ต่อการผันน้ำสู่ไร่นาเกษตรกร  เชื่อมระบบชลประทานสู่ลำเหมืองทุกสายในเขตเทศบาล  ทั้งฝั่งซ้ายและฝั่งขวาของแม่น้ำแม่ต๋ำให้ทั่วถึง</w:t>
      </w:r>
    </w:p>
    <w:p>
      <w:pPr>
        <w:pStyle w:val="Style10"/>
        <w:numPr>
          <w:ilvl w:val="1"/>
          <w:numId w:val="18"/>
        </w:numPr>
        <w:tabs>
          <w:tab w:val="clear" w:pos="720"/>
          <w:tab w:val="left" w:pos="851" w:leader="none"/>
          <w:tab w:val="left" w:pos="1260" w:leader="none"/>
        </w:tabs>
        <w:spacing w:before="0" w:after="0"/>
        <w:ind w:left="0" w:hanging="18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ถนน ให้ได้มาตรฐานเพียงพอและทั่วถึง  เพื่อความสะดวกใน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มนาคมและการขนส่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firstLine="9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ัดให้มีไฟฟ้าสาธารณะ  แสงสว่างตามถนน  ตรอก  ซอย  สวนสาธารณะ  สถานที่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อื่นๆ อย่างทั่วถึง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ปรับปรุงระบบระบายน้ำภายในเขตเทศบาลให้ได้มาตรฐานอย่างทั่วถึง  และ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ายน้ำได้อย่างมีประสิทธิภาพ  เพื่อป้องกันและแก้ไขปัญหาน้ำท่วมขัง  และการระบายน้ำทิ้งจากชุมชน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  ตรวจสอบสิ่งก่อสร้าง  การพัฒนาการใช้ที่ดินภายในเขตเทศบาลให้ถูกต้องตามผั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 และปรับปรุงผังเมืองรวมให้มีความเหมาะสมกับสภาพพื้นที่  เพื่อรองรับการขยายตัวของชุมชนและการพัฒนาที่เป็นไปอย่างมีระบบระเบียบ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ที่ทำการสำนักงาน อาคารห้องประชุม และปรับภูมิทัศน์ให้เป็นอารยะสถาปัตย์ 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ระบบป้องกันและบรรเทาสาธารณภัยโดยสร้างเครือข่ายขององค์กรปกครอ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  ให้มีประสิทธิภาพและประสิทธิผล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ประกอบอาชีพและการเพิ่มรายได้ให้แก่ประชาชนในเขตเทศบาลอย่างทั่วถึ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งานทำ  มีรายได้ที่ดีเพียงพอกับรายจ่าย  และสนับสนุนให้ประชาชนใช้วิถีตามแนวปรัชญาเศรษฐกิจพอเพียง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ารประกอบอาชีพเกษตรกรรมของประชาชน  ส่งเสริมการทำเกษต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สมผสาน เกษตรทางเลือกใหม่ เพื่อลดรายจ่ายเพิ่มรายได้  เช่น  การปลูกพืชเศรษฐกิจและเกษตรอินทรีย์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กองทุนชุมชน รองรับนโยบายรัฐบาล เพื่อช่วยเหลือและให้โอกาสแก่ประชาชนใน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ฝึกอบรมอาชีพเสริม และพัฒนาฝีมือแรงงานให้แก่ประชาชนในเขต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ุณภาพ และตรงตามความต้องการของตลาดแรงงานในท้องถิ่น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ส่งเสริมการท่องเที่ยวในเขตเทศบาลให้เป็นที่รู้จักในหมู่นักท่องเที่ยวอย่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ร่หลาย โดยเน้นการท่องเที่ยวเชิงอนุรักษ์และเชิงประวัติศาสตร์  เพื่อดึงดูดนักท่องเที่ยวเพิ่มรายได้ให้ชุมชน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เครือข่ายตลาดกลางสินค้าเกษตรและอุตสาหกรรมของเทศบาล  โดยการซื้อขาย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เขต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งหวัดและระหว่างจังหวัดผ่านระบบอินเตอร์เน็ตจากผู้ขายสู่ผู้ซื้อโดยตรง  เพื่อเป็นการขยายตลาดและเพิ่มมูลค่าของสินค้า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่งรัดให้มีการใช้จ่ายงบประมาณที่ประชาชนได้รับประโยชน์โดยตรงเพื่อให้เกิดการ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งานสร้างอาชีพและรายได้กับประชาชนในท้องถิ่น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ลุ่มอาชีพระดับหมู่บ้านเพื่อพัฒนาเป็นผลิตภัณฑ์ตำบลให้มีคุณ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  ให้เป็นเอกลักษณ์ของเทศบาล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ให้มีพื้นที่เพาะปลูกที่มีระบบชลประทานและมีศักยภาพให้ทำการเกษตรได้ตลอดปี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น้นการปลูกพืชตามฤดูกาล  พืชเศรษฐกิจสอดคล้องความต้องการของตลาดและศักยภาพของประชาชนในพื้นที่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ศึกษาให้มีคุณภาพและคุณค่าในพื้นที่เทศบาลตำบลแม่กา </w:t>
      </w:r>
      <w:r>
        <w:rPr>
          <w:rFonts w:cs="Angsana New" w:ascii="Angsana New" w:hAnsi="Angsana New"/>
          <w:sz w:val="32"/>
          <w:szCs w:val="32"/>
        </w:rPr>
        <w:t xml:space="preserve">(IQ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Q)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ศึกษาที่มีการบูรณาการระหว่างศาสนาและสถานศึกษา</w:t>
      </w:r>
    </w:p>
    <w:p>
      <w:pPr>
        <w:pStyle w:val="Style10"/>
        <w:spacing w:before="0" w:after="0"/>
        <w:ind w:left="1080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มีการจัดการเรียนการสอนภาษ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โรงเรียน รองรับการเข้าสู่ประชาคมอาเซียน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ร่วมมือกับสถาบันอุดมศึกษา เพื่อพัฒนาการศึกษาของชุมชนในพื้นที่เทศบาล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แม่กา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ิจกรรมในร่มและกลางแจ้งให้กับเด็ก เยาวชน นิสิตนักศึกษา และประชาชน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ารสนับสนุนทุนการศึกษา แก่ผู้ด้อยโอกาส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ุณภาพชีวิตของประชาชน  โดยการให้การสงเคราะห์สวัสดิการแก่ผู้สูงอายุ      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พิการ  ผู้ด้อยโอกาสอย่างทั่วถึงและเป็นธรรม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กีฬาและกิจกรรมนันทนาการให้แก่ประชาชน  เพื่อส่งเสริมให้ประชาชน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กายแข็งแรงสุขภาพจิตที่ดีในเขตเทศบาลอย่างเต็มรูปแบบและต่อเนื่อง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ศึกษาทุกระดับทั้งในระบบและนอกระบบ  เพื่อสร้างโอกาสทางการศึกษา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ก่ประชาชนอย่างเสมอภาคทั่วถึง  มีมาตรฐานและคุณภาพทุกระดับชั้นโดยให้มีความสอดคล้องตามความต้องการของประชาชน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ให้ทุกองค์กรมีส่วนร่วมในการจัดการศึกษาของท้องถิ่นให้สถานศึกษาได้นำไปบูรณาการกับหลักสูตรแกนกลางเพื่อให้เยาวชนได้รู้จักท้องถิ่นและมีจิตสำนึกรักท้องถิ่นของตนเองรวมทั้งเสริมสร้างพลังทางปัญญาให้เกิดสังคมแห่งการเรียนรู้ตลอดชีวิต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สนับสนุนอาสาสมัครสาธารณ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ให้บริการด้านสาธารณสุขการรักษาพยาบา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ควบคุมโรคเพื่อสุขภาพอนามัยที่ดีแก่ประชาชนอย่างทั่วถึงและเป็นธรรม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นโยบายรัฐบาลในการแก้ไขปัญหายาเสพติด  การป้องกันและแก้ไข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ยาเสพติดในเขตเทศบาล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ระบบป้องกันและบรรเทาสาธารณภัยเพื่อให้เกิดศักยภาพในการดำเนินการ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ดเร็วทันต่อเหตุการณ์  โดยการจัดสรรงบประมาณเทศบาล  ตั้งศูนย์บริการช่วยเหลือผู้ประสบภัยและจัดหารถบริการ กรณี  เกิด  แก่  เจ็บ  ตาย  ตลอด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งบประมาณ สำหรับจัดหายานพาหนะ  เพื่อเด็กนักเรียนในเขตเทศบาล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และปรับปรุงศูนย์พัฒนาเด็กเล็ก  ในพื้นที่เทศบาลตำบล  ให้มีสถานที่  อาหาร   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  ที่สะอาดและปลอดภัย  เพื่อนำไปสู่การยกระดับมาตรฐานต่อไป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พัฒนาระบบเทคโนโลยีทางการศึกษาและเครือข่าย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สนเทศเพื่อกระจายโอกาสทางการศึกษา และระบบงานทะเบียนราษฎร์ตำบลแม่กา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1290" w:hanging="129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ศาสนา  วัฒนธรรม และภูมิปัญญาท้องถิ่น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ร่วมกันอนุรักษ์ และสืบสาน ศิลปะ วัฒนธรรมท้องถิ่น และจารีตประเพณีเก่าแก่ของท้องถิ่นให้คงอยู่สืบไป พร้อมกับพัฒนาแหล่งศิลปวัตถุ โบราณสถานให้เป็นแหล่งเรียนรู้ของประชาชนในท้องถิ่น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ศักยภาพให้เทศบาลเป็นเมืองท่องเที่ยวทางวัฒนธรรมประเพณี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ารสนับสนุนฟื้นฟูและพัฒนาปรับปรุงโบราณสถานเวียงบัว  ให้เป็นศูนย์กลาง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  เพื่อเป็นแหล่งท่องเที่ยวศูนย์การเรียนรู้ด้านวัฒนธรรมศิลปวัตถุและโบราณสถานสืบไป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ภูมิปัญญาท้องถิ่นโดยให้มีการรวบรวมภูมิปัญญาท้องถิ่นที่เป็นระบบ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่ายทอดภูมิปัญญาท้องถิ่นเพื่อให้มีการสืบสานให้เป็นที่รู้จักอย่างแพร่หลาย  และสร้างงานสร้างรายได้ให้แก่ประชาชนในท้องถิ่น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ิจกรรม  พิธีการ  วันสำคัญทางศาสนา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สถาบันศาสนาและสถาบันครอบครัว เป็นฐานในการอบรมและพัฒนา</w:t>
      </w:r>
    </w:p>
    <w:p>
      <w:pPr>
        <w:pStyle w:val="Style10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เยาวชนในเขตเทศบาล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สาธารณสุข และสิ่งแวดล้อม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นการยกระดับความสามารถบุคลากรทางด้านสาธารณสุข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ผู้ด้อยโอกาส คนพิการ และผู้สูงอายุ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ดูแลปกป้องคุ้มครองและรักษาทรัพยากรธรรมชาติและสิ่งแวดล้อมในเขตเทศบาล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การกำกับดูแลในการจัดการขยะมูลฝอย  สิ่งปฏิกูล  ให้ถูกหลักสุขาภิบาล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ร้างจิตสำนึกให้แก่ประชาชน  บุคคลทั่วไปให้รัก  หวงแหน  และอนุรักษ์ไว้ซ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ธรรมชาติและสิ่งแวดล้อมที่ดี </w:t>
      </w:r>
    </w:p>
    <w:p>
      <w:pPr>
        <w:pStyle w:val="Style10"/>
        <w:numPr>
          <w:ilvl w:val="1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มลพิษทางอากาศ  ขยะ น้ำเสีย กลิ่น และเสียง  ทั้งจากภาคอุตสาหก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ษตร  บริการ  และชุมชน</w:t>
      </w:r>
      <w:r>
        <w:br w:type="page"/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bookmarkStart w:id="29" w:name="__RefHeading___Toc140830547"/>
      <w:bookmarkEnd w:id="29"/>
      <w:r>
        <w:rPr/>
        <w:t xml:space="preserve">บทที่ </w:t>
      </w:r>
      <w:r>
        <w:rPr/>
        <w:t>4</w:t>
      </w:r>
    </w:p>
    <w:p>
      <w:pPr>
        <w:pStyle w:val="H2"/>
        <w:numPr>
          <w:ilvl w:val="0"/>
          <w:numId w:val="0"/>
        </w:numPr>
        <w:ind w:left="0" w:hanging="0"/>
        <w:rPr/>
      </w:pPr>
      <w:bookmarkStart w:id="30" w:name="__RefHeading___Toc140830548"/>
      <w:bookmarkEnd w:id="30"/>
      <w:r>
        <w:rPr>
          <w:sz w:val="36"/>
          <w:sz w:val="36"/>
          <w:szCs w:val="36"/>
        </w:rPr>
        <w:t xml:space="preserve">วิสัยทัศน์ </w:t>
      </w:r>
      <w:r>
        <w:rPr>
          <w:sz w:val="36"/>
          <w:szCs w:val="36"/>
        </w:rPr>
        <w:t xml:space="preserve">(Vision) </w:t>
      </w:r>
      <w:r>
        <w:rPr>
          <w:sz w:val="36"/>
          <w:sz w:val="36"/>
          <w:szCs w:val="36"/>
        </w:rPr>
        <w:t xml:space="preserve">พันธกิจ </w:t>
      </w:r>
      <w:r>
        <w:rPr>
          <w:sz w:val="36"/>
          <w:szCs w:val="36"/>
        </w:rPr>
        <w:t xml:space="preserve">( Mission) </w:t>
      </w:r>
      <w:r>
        <w:rPr>
          <w:sz w:val="36"/>
          <w:sz w:val="36"/>
          <w:szCs w:val="36"/>
        </w:rPr>
        <w:t xml:space="preserve">และจุดมุ่งหมายเพื่อการพัฒนา </w:t>
      </w:r>
      <w:r>
        <w:rPr>
          <w:sz w:val="36"/>
          <w:szCs w:val="36"/>
        </w:rPr>
        <w:t>( Goals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>(Vision)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ร้างเมืองด้วยปัญญา  ชาวแม่กา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 Mission)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ฟื้นฟู  สืบสานศิลปวัฒนธรรม  ประเพณี  ภูมิปัญญาท้องถิ่น  และทำนุบำรุงศาส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ความมั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งของชีว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  ลดรายจ่ายและขยายโอกาส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6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ขีดความสามารถในการผลิตและคุณภาพผลผลิต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7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โครงสร้างพื้นฐานให้ครอบคลุมทั้งพื้นที่และได้มาตรฐา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ท่องเที่ยวและภาค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9)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  ฟื้นฟูและ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8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มั่นคงและความปลอดภัยในชีวิตและทรัพย์สินของประชาชนและชุม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>(11)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บริหารและบริการที่มีคุณภาพและ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ิทธิภำ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เพื่อ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Goals)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การศึกษาทั่งในและนอกระบบอย่างทั่วถึง  เสมอภาค  และมีคุณภาพ  มีสุขภาพอนามัยที่ดีทั้งร่างกายและจิตใจ  ศาสนา  ศิลปวัฒนธรรม  ประเพณีและภูมิปัญญาท้องถิ่นได้รับการอนุรักษ์  ทำนุบำรุงและสืบสาน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ชนสามารถดำรงชีวิตอยู่ร่วมกันอย่างมีความสุข  เป็นธรรมและเสมอภาค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รายได้เพียงพอกับการดำรงชีวิตมีคุณภาพและยั่งยืน  ผลิตภัณฑ์สินค้ามีคุณภาพ 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มีโครงสร้างพื้นฐานที่ได้มาตรฐาน  ประชาชนได้รับความสะดวกปลอดภัยในการดำรงชีวิต  แหล่งท่องเที่ยวและภาคบริการ  มีการบริหารจัดการที่ดีมีคุณภาพ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ได้รับอนุรักษ์  ฟื้นฟู  เพื่อให้ประชาชนสามารถนำไปใช้ประโยชน์ได้สูงสุด  มีการบริหารจัดการด้านสิ่งแวดล้อม  ใ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อย่างมีประสิทธิภาพ  โดยประชาชน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พึงพอใจและความมั่นใจให้แก่ประชาชนผู้รับบริการ</w:t>
      </w:r>
      <w:r>
        <w:br w:type="page"/>
      </w:r>
    </w:p>
    <w:p>
      <w:pPr>
        <w:pStyle w:val="H2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  <w:sz w:val="40"/>
        </w:rPr>
        <w:t xml:space="preserve">บทที่ </w:t>
      </w:r>
      <w:r>
        <w:rPr>
          <w:b/>
          <w:bCs w:val="false"/>
          <w:sz w:val="40"/>
        </w:rPr>
        <w:t>5</w:t>
      </w:r>
    </w:p>
    <w:p>
      <w:pPr>
        <w:pStyle w:val="H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 w:val="36"/>
          <w:szCs w:val="36"/>
        </w:rPr>
        <w:t>ยุทธศาสตร์และแนวทางการพัฒนาท้องถิ่น</w:t>
      </w:r>
    </w:p>
    <w:p>
      <w:pPr>
        <w:pStyle w:val="H2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ยุทธศาสตร์พัฒนาท้องถิ่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เศรษฐกิจ เพื่อสร้างรายได้และขยายโอกาสด้านการเกษตร การค้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ุนและการท่องเที่ยว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คนและชุมชนให้มีความแข็งแร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สังคมให้สงบสุขและ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ที่ดีขอภาครัฐให้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(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การพัฒนาเศรษฐกิจ เพื่อสร้างรายได้และขยายโอกาสด้านเกษตร การค้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ลงทุนและการท่องเที่ยว</w:t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โอกาสทางเศรษฐกิจฐานราก สร้างงานสร้างอาชีพด้วยทุนทางป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/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ประชาชนดำเนินชีวิตตามแนวปรัชญาเศรษฐกิจพอเพีย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ธุรกิจสร้างสรรค์ โดยเสริมสร้างศักยภาพผู้ประกอบการในการนำภูมิปัญญาและความคิดสร้างสรรค์เพื่อเพิ่มมูลค่าสินค้า สนับสนุนความร่วม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รัฐและเอกชนในการพัฒนาชุมชนสร้างสรรค์และผลักดัน กลุ่มสินค้าเศรษฐกิจสร้างสรรค์ เพื่อ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ขีดความสามารถในการแข่งขัน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ชื่อมโยงด้านการค้าและการลงทุนกับประเทศเพื่อนบ้านและกลุ่มประเทศอนุภูมิภาค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โลจิสติกส์เพื่อรองรับด้านการค้าและการลงทุน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ผลิตพืชพลังงานทางเลือก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ยกระดับคุณภาพและมาตรฐานสินค้าด้านเกษตร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ศักยภาพผู้ประกอบการให้พร้อมรองรับการเปลี่ยนแปลงในระบบตลาดการค้าเสรีและการเข้าสู่ประชาคมเศรษฐกิจอาเชียน </w:t>
      </w:r>
      <w:r>
        <w:rPr>
          <w:rFonts w:cs="Angsana New" w:ascii="Angsana New" w:hAnsi="Angsana New"/>
          <w:sz w:val="32"/>
          <w:szCs w:val="32"/>
        </w:rPr>
        <w:t>(AEC)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ข้อมูลด้านเศรษฐกิจเพื่อสร้างโอกาสทางการค้าการลงทุน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คุณภาพการศึกษาทุกระดับ  ทั้งในระบบและนอกระบบ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เกษตรสู่เกษตรปลอดภัยและอินทรีย์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ผลิตการเกษตรแบบครบวงจร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และระบบคมนาคมขนส่งทางการเกษตร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สถาบันเกษตรกรและผู้ประกอบการอุตสาหกรรมการเกษตร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จัดเก็บ แปรรูป และบรรจุภัณฑ์ เพื่อสร้างมูลค่าเพิ่มให้ผลิตภัณฑ์การเกษตร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ตลาดและการประชาสัมพันธ์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ท่องเที่ยวเชิงนิเวศน์และวัฒนธรรม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ฟื้นฟูแหล่งท่องเที่ยวบนพื้นฐานการอนุรักษ์วัฒนธรรมและการรักษาสภาพแวดล้อม</w:t>
      </w:r>
    </w:p>
    <w:p>
      <w:pPr>
        <w:pStyle w:val="Normal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ธรรมชาติอย่างยั่งยืน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สิ่งอำนวยความสะดวกและระบบบริหารจัดการด้วยการมีส่วนร่วมของชุมชน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ภาคส่วนที่เกี่ยวข้อง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ภาคการท่องเที่ยวและภาคบริการต่อเนื่อง สนับสนุน การสร้างเครือข่ายเพื่อการท่องเที่ยว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ตลาดและประชาสัมพันธ์ด้านการท่องเที่ยว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ขยายผลการดำเนินงานศูนย์การเรียนรู้อ่างเก็บน้ำห้วยไฟ อันเนื่องมาจาก พระราชดำริ</w:t>
      </w:r>
    </w:p>
    <w:p>
      <w:pPr>
        <w:pStyle w:val="Normal"/>
        <w:tabs>
          <w:tab w:val="clear" w:pos="720"/>
          <w:tab w:val="left" w:pos="1620" w:leader="none"/>
        </w:tabs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ต้นแบบการเรียนรู้สู่ชุมชน</w:t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การพัฒนาอ่างเก็บน้ำตามพระราชดำร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โครงการอันเนื่องมาจากพระราชดำริในพื้นที่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การพัฒนาศักยภาพคนและชุมชนให้มีความเข้มแข็ง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สนับสนุนองค์กร ชุมชน เครือข่าย เข้าร่วมการป้องกันและแก้ไขปัญหาของสังค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ลุ่ม องค์กรชุมชน เครือข่าย และภาครัฐ ให้มีส่วนร่วมในการพัฒนาสถาบัน </w:t>
      </w:r>
    </w:p>
    <w:p>
      <w:pPr>
        <w:pStyle w:val="Normal"/>
        <w:tabs>
          <w:tab w:val="clear" w:pos="720"/>
          <w:tab w:val="left" w:pos="1620" w:leader="none"/>
        </w:tabs>
        <w:ind w:left="16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อบครัว และชุมชนให้เข้มแข็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/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อนุรักษ์ ภูมิปัญ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า พัฒนาแหล่งเรียนรู้ และวัฒนธรรมท้องถิ่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บูรณาการการทำงานภาคประชาชนให้เป็นเอกภาพ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ภาคีเครือข่าย ในการดูแลสุขภาวะและมีการกำหนดมาตรการทางสังคมในการจัดการสภาวะแวดล้อม ที่เอื้อต่อการส่งเสริมสุขภาพ การป้องกันโรคได้อย่างผสมผสานและต่อเนื่อ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และกลไกการจัดสวัสดิการของชุมชนและสังคมโดยเน้นการมีส่วนร่วม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ประชาชนทุกกลุ่มวัยให้มีภูมิคุ้มกัน สามารถเผชิญกับสภาพปัญห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ที่เกิดขึ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แก่สถาบัน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/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จัดการศึกษาของ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แม่กา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ทุกกลุ่มเป้าหมาย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และปลูกฝังด้านคุณธรรม จริย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พัฒนาศักยภาพให้ประชาชนสามารถจัดการสุขภาพได้ด้วย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กีฬา นันทนาการ ให้ประชาชนอย่างทั่วถึงและมีคุณภาพ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มั่นคงและปลอดภัยในการประกอบอาชีพ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ข้าถึงสิทธิขั้นพื้นฐานและคุ้มครองสิทธิของ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ด้าน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พิ่มพื้นที่สีเขียว ในเขตป่า เขตชุมชน และเขตเมือ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ปลูกไม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ประโยชน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ย่าง และเพาะชำกล้าไม้เพื่อแจกจ่าย</w:t>
      </w:r>
    </w:p>
    <w:p>
      <w:pPr>
        <w:pStyle w:val="Normal"/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ประชาชนและองค์กรนำไปปลูกเพิ่มพื้นที่สีเขีย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ป้องกันและปราบปรามการบุกรุกทำลายทรัพยากรธรรมชาต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จิตสำนึก 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จัดการดินและ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ฝายต้นน้ำลำธาร ปลูกแฝกตามแนวพระราชดำร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ฝ้าระวังและพัฒนาแหล่งน้ำที่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แหล่งน้ำขนาดเล็กเพื่อการอุปโภค บริโภคของชุมชน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สิ่งแวดล้อมแบบมีส่วนร่วม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รณรงค์ประชาสัมพันธ์ รวมถึงการใช้มาตรการบังคับในการลดการเกิดหมอกควันและไฟป่า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ผลักดันส่งเสริมให้องค์กรปกครองส่วนท้องถิ่น มี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การพัฒนาสังคมให้สงบสุขและ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แก้ไขปัญหายาเสพติด แรงงานต่างด้าวและการค้ามนุษ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firstLine="1440"/>
        <w:rPr/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จิตสำนึกให้เด็ก เยาวชน ตระหนักถึงโทษและพิษภัยของยาเสพติดให้โทษ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ป้องปราบการกระทำผิดเกี่ยวกับแรงงานและการค้ามนุษ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สังคมให้มีความมั่นคง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ชุมชนมีความรู้และทักษะในการป้องกัน ลดความสูญเสียอาจเกิดจาก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ภ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 พัฒนาศักยภาพชุมชนในการช่วยเหลือผู้ประสบภ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 และการประสานงานในการป้องกันและช่วยเหลือผู้ประสบภ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ระบวนการมีส่วนร่วมของประชาชนในการแก้ไขปัญหาสังคมและอำนวยความเป็นธ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มีส่วนร่วมในกิจกรรมเสริมสร้างความปรองดองสมานฉันท์และส่งเสริมการปกครองในระบอบประชาธิปไตยอัน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เป็นประมุ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ส่งเสริมการบริหารจัดการที่ดีของภาครัฐให้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องค์การ ตามเกณฑ์คุณภาพการบริหารจัดการภาครัฐ </w:t>
      </w:r>
      <w:r>
        <w:rPr>
          <w:rFonts w:cs="Angsana New" w:ascii="Angsana New" w:hAnsi="Angsana New"/>
          <w:sz w:val="32"/>
          <w:szCs w:val="32"/>
        </w:rPr>
        <w:t>(PMQA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เทคโนโลยีสารสนเทศและการสื่อสารสนับสนุนการบริหารงานจังหวัดแบบบูรณา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ขีดความสมรรถนะของบุคลากรให้สนับสนุนประเด็นยุทธ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907" w:gutter="0" w:header="709" w:top="147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1"/>
        <w:numPr>
          <w:ilvl w:val="0"/>
          <w:numId w:val="0"/>
        </w:numPr>
        <w:ind w:left="0" w:right="-531" w:hanging="0"/>
        <w:rPr/>
      </w:pPr>
      <w:bookmarkStart w:id="31" w:name="__RefHeading___Toc140830551"/>
      <w:bookmarkEnd w:id="31"/>
      <w:r>
        <w:rPr/>
        <w:t xml:space="preserve">บทที่  </w:t>
      </w:r>
      <w:r>
        <w:rPr/>
        <w:t>6</w:t>
      </w:r>
    </w:p>
    <w:p>
      <w:pPr>
        <w:pStyle w:val="H2"/>
        <w:numPr>
          <w:ilvl w:val="0"/>
          <w:numId w:val="0"/>
        </w:numPr>
        <w:ind w:left="0" w:hanging="0"/>
        <w:rPr/>
      </w:pPr>
      <w:bookmarkStart w:id="32" w:name="__RefHeading___Toc140830552"/>
      <w:bookmarkEnd w:id="32"/>
      <w:r>
        <w:rPr/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ind w:left="60"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ให้ผู้บริหารท้องถิ่นแต่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สภาท้องถิ่นที่สภาท้องถิ่นคัดเลือกจำนวนสองค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รงคุณวุฒิที่ผู้บริหารท้องถิ่นที่คัดเลือกกันเองจำนวนสองค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คณะกรรมการคัด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Style9"/>
        <w:rPr/>
      </w:pPr>
      <w:r>
        <w:rPr/>
        <w:t>3.</w:t>
        <w:tab/>
      </w:r>
      <w:r>
        <w:rPr/>
        <w:t>รายงานผลและเสนอความเห็น  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ตลอดจนประกาศผลการติดตามและประเมินผลแผนพัฒนา  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</w:t>
      </w:r>
      <w:r>
        <w:rPr/>
        <w:t>ศ</w:t>
      </w:r>
      <w:r>
        <w:rPr/>
        <w:t>โดยเปิดเผยไม่น้อยกว่าสามสิบวัน</w:t>
      </w:r>
    </w:p>
    <w:p>
      <w:pPr>
        <w:pStyle w:val="Style9"/>
        <w:rPr/>
      </w:pPr>
      <w:r>
        <w:rPr>
          <w:rFonts w:eastAsia="Angsana New"/>
        </w:rPr>
        <w:t xml:space="preserve">  </w:t>
      </w:r>
      <w:r>
        <w:rPr/>
        <w:t>4.</w:t>
        <w:tab/>
      </w:r>
      <w:r>
        <w:rPr/>
        <w:t>แต่งตั้งอนุกรรมการหรือคณะทำงานเพื่อช่วยปฏิบัติงานเพื่อช่วยปฏิบัติงานตามที่เห็นสมควร</w:t>
      </w:r>
    </w:p>
    <w:p>
      <w:pPr>
        <w:pStyle w:val="Style9"/>
        <w:ind w:hanging="0"/>
        <w:rPr/>
      </w:pPr>
      <w:r>
        <w:rPr/>
        <w:t>6. 2.</w:t>
      </w:r>
      <w:r>
        <w:rPr/>
        <w:t xml:space="preserve">  </w:t>
      </w:r>
      <w:r>
        <w:rPr/>
        <w:t>กำหนดวิธีการติดตามและประเมินผล</w:t>
      </w:r>
    </w:p>
    <w:p>
      <w:pPr>
        <w:pStyle w:val="Style9"/>
        <w:rPr/>
      </w:pPr>
      <w:r>
        <w:rPr>
          <w:rFonts w:eastAsia="Angsana New"/>
        </w:rPr>
        <w:t xml:space="preserve">           </w:t>
      </w:r>
      <w:r>
        <w:rPr/>
        <w:t>แนวทางและวิธีการติดตามและประเมิน</w:t>
      </w:r>
      <w:r>
        <w:rPr/>
        <w:t>ผล</w:t>
      </w:r>
      <w:r>
        <w:rPr/>
        <w:t>แผนพัฒนาสามปี</w:t>
      </w:r>
    </w:p>
    <w:p>
      <w:pPr>
        <w:pStyle w:val="Style9"/>
        <w:rPr/>
      </w:pPr>
      <w:r>
        <w:rPr>
          <w:rFonts w:eastAsia="Angsana New"/>
        </w:rPr>
        <w:t xml:space="preserve">                   </w:t>
      </w:r>
      <w:r>
        <w:rPr/>
        <w:t>1.</w:t>
      </w:r>
      <w:r>
        <w:rPr/>
        <w:t xml:space="preserve">  </w:t>
      </w:r>
      <w:r>
        <w:rPr/>
        <w:t xml:space="preserve">การติดตาม  </w:t>
      </w:r>
      <w:r>
        <w:rPr/>
        <w:t>(Monitoting)</w:t>
      </w:r>
    </w:p>
    <w:p>
      <w:pPr>
        <w:pStyle w:val="Style9"/>
        <w:rPr/>
      </w:pPr>
      <w:r>
        <w:rPr>
          <w:rFonts w:eastAsia="Angsana New"/>
        </w:rPr>
        <w:t xml:space="preserve">                    </w:t>
      </w:r>
      <w:r>
        <w:rPr/>
        <w:t xml:space="preserve">การติดตาม  จะทำให้ทราบว่าขณะนี้ได้มีการปฏิบัติตามแผนพัฒนาสามปี  ถึงระยะใดแล้วซึ่งใช้เทคนิคเครื่องมือในการติดตาม  เช่น </w:t>
      </w:r>
      <w:r>
        <w:rPr/>
        <w:t xml:space="preserve">Gant Chant </w:t>
      </w:r>
      <w:r>
        <w:rPr/>
        <w:t>ทำให้หน่วยงานสามารถติดตามได้ว่าการดำเนินการตามแผนพัฒนาสามปีมีการดำเนินการในช่วงใด  ตรงกำหนดเวลาที่ได้วางไว้หรือไม่โดยใช้เครื่องมือดังกล่าว</w:t>
      </w:r>
    </w:p>
    <w:p>
      <w:pPr>
        <w:pStyle w:val="Style9"/>
        <w:rPr/>
      </w:pPr>
      <w:r>
        <w:rPr>
          <w:rFonts w:eastAsia="Angsana New"/>
        </w:rPr>
        <w:t xml:space="preserve">                     </w:t>
      </w:r>
      <w:r>
        <w:rPr/>
        <w:t>2.</w:t>
      </w:r>
      <w:r>
        <w:rPr/>
        <w:t xml:space="preserve">  </w:t>
      </w:r>
      <w:r>
        <w:rPr/>
        <w:t xml:space="preserve">การประเมินผล </w:t>
      </w:r>
      <w:r>
        <w:rPr/>
        <w:t xml:space="preserve">(Evaluatinon)  </w:t>
      </w:r>
      <w:r>
        <w:rPr/>
        <w:t xml:space="preserve">จำเป็นต้องมีเกณฑ์มาตรฐาน </w:t>
      </w:r>
      <w:r>
        <w:rPr/>
        <w:t xml:space="preserve">(Standard Crieria) </w:t>
      </w:r>
      <w:r>
        <w:rPr/>
        <w:t xml:space="preserve">และตัวชี้วัด </w:t>
      </w:r>
      <w:r>
        <w:rPr/>
        <w:t xml:space="preserve">(Indicators)  </w:t>
      </w:r>
      <w:r>
        <w:rPr/>
        <w:t xml:space="preserve">เพื่อใช้เป็นกรอบในการประเมินผลเพื่อให้เกิดความชัดเจน  เป็นระบบ มีมาตรฐานและเป็นที่ยอมรับโดยประกอบด้วยเกณฑ์ที่สำคัญ  </w:t>
      </w:r>
      <w:r>
        <w:rPr/>
        <w:t xml:space="preserve">3   </w:t>
      </w:r>
      <w:r>
        <w:rPr/>
        <w:t>ระดับ  คือ</w:t>
      </w:r>
    </w:p>
    <w:p>
      <w:pPr>
        <w:pStyle w:val="Style9"/>
        <w:rPr/>
      </w:pPr>
      <w:r>
        <w:rPr>
          <w:rFonts w:eastAsia="Angsana New"/>
        </w:rPr>
        <w:t xml:space="preserve">                       </w:t>
      </w:r>
      <w:r>
        <w:rPr/>
        <w:t>1.</w:t>
      </w:r>
      <w:r>
        <w:rPr/>
        <w:t xml:space="preserve">  </w:t>
      </w:r>
      <w:r>
        <w:rPr/>
        <w:t>เกณฑ์การประเมินหน่วยงาน</w:t>
      </w:r>
    </w:p>
    <w:p>
      <w:pPr>
        <w:pStyle w:val="Style9"/>
        <w:rPr/>
      </w:pPr>
      <w:r>
        <w:rPr>
          <w:rFonts w:eastAsia="Angsana New"/>
        </w:rPr>
        <w:t xml:space="preserve">                       </w:t>
      </w:r>
      <w:r>
        <w:rPr/>
        <w:t>2.</w:t>
      </w:r>
      <w:r>
        <w:rPr/>
        <w:t xml:space="preserve">  </w:t>
      </w:r>
      <w:r>
        <w:rPr/>
        <w:t>เกณฑ์การประเมินโครงการ</w:t>
      </w:r>
      <w:r>
        <w:br w:type="page"/>
      </w:r>
    </w:p>
    <w:p>
      <w:pPr>
        <w:pStyle w:val="Style9"/>
        <w:rPr/>
      </w:pPr>
      <w:r>
        <w:rPr>
          <w:rFonts w:eastAsia="Angsana New"/>
        </w:rPr>
        <w:t xml:space="preserve">                        </w:t>
      </w:r>
      <w:r>
        <w:rPr/>
        <w:t xml:space="preserve">3.  </w:t>
      </w:r>
      <w:r>
        <w:rPr/>
        <w:t>การกำหนดห่วงเวลาในการติดตามและประเมินผล  ได้ดำเนินการดังนี้</w:t>
      </w:r>
    </w:p>
    <w:p>
      <w:pPr>
        <w:pStyle w:val="Style9"/>
        <w:rPr/>
      </w:pPr>
      <w:r>
        <w:rPr>
          <w:rFonts w:eastAsia="Angsana New"/>
        </w:rPr>
        <w:t xml:space="preserve">                             </w:t>
      </w:r>
      <w:r>
        <w:rPr/>
        <w:t xml:space="preserve">3.1  </w:t>
      </w:r>
      <w:r>
        <w:rPr/>
        <w:t>การติดตา</w:t>
      </w:r>
      <w:r>
        <w:rPr/>
        <w:t>ม</w:t>
      </w:r>
      <w:r>
        <w:rPr/>
        <w:t xml:space="preserve">และประเมินผล  เมื่อโครงการดำเนินการแล้วเสร็จหรือก่อนดำเนินการตามโครงการ ๆละ  </w:t>
      </w:r>
      <w:r>
        <w:rPr/>
        <w:t xml:space="preserve">1  </w:t>
      </w:r>
      <w:r>
        <w:rPr/>
        <w:t>ครั้ง  โดยคณะกรรมการติดตามและประเมินผลแผนพัฒนา</w:t>
      </w:r>
    </w:p>
    <w:p>
      <w:pPr>
        <w:pStyle w:val="Style9"/>
        <w:rPr/>
      </w:pPr>
      <w:r>
        <w:rPr>
          <w:rFonts w:eastAsia="Angsana New"/>
        </w:rPr>
        <w:t xml:space="preserve">                              </w:t>
      </w:r>
      <w:r>
        <w:rPr/>
        <w:t xml:space="preserve">3.2  </w:t>
      </w:r>
      <w:r>
        <w:rPr/>
        <w:t xml:space="preserve">การติดตามและประเมินผลโครงการภายใต้แผนยุทธศาสตร์การพัฒนา  โดยการประเมินความสำเร็จหรือความคืบหน้าในการนำแผนงาน </w:t>
      </w:r>
      <w:r>
        <w:rPr/>
        <w:t xml:space="preserve">/ </w:t>
      </w:r>
      <w:r>
        <w:rPr/>
        <w:t xml:space="preserve">โครงการ  ตามแผนพัฒนาสามปีมาปฏิบัติอย่างน้อยปีละ  </w:t>
      </w:r>
      <w:r>
        <w:rPr/>
        <w:t xml:space="preserve">1  </w:t>
      </w:r>
      <w:r>
        <w:rPr/>
        <w:t>ครั้ง</w:t>
      </w:r>
    </w:p>
    <w:p>
      <w:pPr>
        <w:pStyle w:val="Style9"/>
        <w:rPr/>
      </w:pPr>
      <w:r>
        <w:rPr>
          <w:rFonts w:eastAsia="Angsana New"/>
        </w:rPr>
        <w:t xml:space="preserve">                              </w:t>
      </w:r>
      <w:r>
        <w:rPr/>
        <w:t xml:space="preserve">3.3  </w:t>
      </w:r>
      <w:r>
        <w:rPr/>
        <w:t>เพื่อประเมินผลแล้วเสร็จ  คณะกรรมการ ฯ รายงานผลและเสนอความเห็น</w:t>
      </w:r>
      <w:r>
        <w:rPr/>
        <w:t>ซึ่ง</w:t>
      </w:r>
      <w:r>
        <w:rPr/>
        <w:t>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47" w:gutter="0" w:header="709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000"/>
        </w:tabs>
        <w:ind w:left="3000" w:hanging="3000"/>
      </w:pPr>
      <w:rPr/>
    </w:lvl>
    <w:lvl w:ilvl="1">
      <w:start w:val="1"/>
      <w:numFmt w:val="decimal"/>
      <w:lvlText w:val="%1.%2"/>
      <w:lvlJc w:val="left"/>
      <w:pPr>
        <w:tabs>
          <w:tab w:val="num" w:pos="5700"/>
        </w:tabs>
        <w:ind w:left="5700" w:hanging="3000"/>
      </w:pPr>
      <w:rPr/>
    </w:lvl>
    <w:lvl w:ilvl="2">
      <w:start w:val="1"/>
      <w:numFmt w:val="decimal"/>
      <w:lvlText w:val="%1.%2.%3"/>
      <w:lvlJc w:val="left"/>
      <w:pPr>
        <w:tabs>
          <w:tab w:val="num" w:pos="8400"/>
        </w:tabs>
        <w:ind w:left="8400" w:hanging="3000"/>
      </w:pPr>
      <w:rPr/>
    </w:lvl>
    <w:lvl w:ilvl="3">
      <w:start w:val="1"/>
      <w:numFmt w:val="decimal"/>
      <w:lvlText w:val="%1.%2.%3.%4"/>
      <w:lvlJc w:val="left"/>
      <w:pPr>
        <w:tabs>
          <w:tab w:val="num" w:pos="11100"/>
        </w:tabs>
        <w:ind w:left="11100" w:hanging="3000"/>
      </w:pPr>
      <w:rPr/>
    </w:lvl>
    <w:lvl w:ilvl="4">
      <w:start w:val="1"/>
      <w:numFmt w:val="decimal"/>
      <w:lvlText w:val="%1.%2.%3.%4.%5"/>
      <w:lvlJc w:val="left"/>
      <w:pPr>
        <w:tabs>
          <w:tab w:val="num" w:pos="13800"/>
        </w:tabs>
        <w:ind w:left="13800" w:hanging="3000"/>
      </w:pPr>
      <w:rPr/>
    </w:lvl>
    <w:lvl w:ilvl="5">
      <w:start w:val="1"/>
      <w:numFmt w:val="decimal"/>
      <w:lvlText w:val="%1.%2.%3.%4.%5.%6"/>
      <w:lvlJc w:val="left"/>
      <w:pPr>
        <w:tabs>
          <w:tab w:val="num" w:pos="16500"/>
        </w:tabs>
        <w:ind w:left="16500" w:hanging="3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0"/>
        </w:tabs>
        <w:ind w:left="19200" w:hanging="3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0"/>
        </w:tabs>
        <w:ind w:left="21900" w:hanging="3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0"/>
        </w:tabs>
        <w:ind w:left="24600" w:hanging="3000"/>
      </w:pPr>
      <w:rPr/>
    </w:lvl>
  </w:abstractNum>
  <w:abstractNum w:abstractNumId="5">
    <w:lvl w:ilvl="0">
      <w:start w:val="1"/>
      <w:numFmt w:val="upperRoman"/>
      <w:lvlText w:val="บทความ %1."/>
      <w:lvlJc w:val="left"/>
      <w:pPr>
        <w:tabs>
          <w:tab w:val="num" w:pos="5220"/>
        </w:tabs>
        <w:ind w:left="378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75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H1">
    <w:name w:val="H 1"/>
    <w:basedOn w:val="Heading1"/>
    <w:qFormat/>
    <w:pPr>
      <w:numPr>
        <w:ilvl w:val="0"/>
        <w:numId w:val="5"/>
      </w:numPr>
      <w:tabs>
        <w:tab w:val="clear" w:pos="720"/>
        <w:tab w:val="left" w:pos="709" w:leader="none"/>
      </w:tabs>
      <w:ind w:right="-531" w:hanging="0"/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H2">
    <w:name w:val="H  2"/>
    <w:basedOn w:val="Heading2"/>
    <w:qFormat/>
    <w:pPr>
      <w:numPr>
        <w:ilvl w:val="0"/>
        <w:numId w:val="5"/>
      </w:numPr>
      <w:spacing w:before="0" w:after="0"/>
      <w:jc w:val="center"/>
    </w:pPr>
    <w:rPr>
      <w:rFonts w:ascii="Angsana New" w:hAnsi="Angsana New" w:cs="Angsana New"/>
      <w:b w:val="false"/>
      <w:i w:val="false"/>
      <w:iCs w:val="false"/>
      <w:sz w:val="32"/>
      <w:szCs w:val="40"/>
    </w:rPr>
  </w:style>
  <w:style w:type="paragraph" w:styleId="Contents2">
    <w:name w:val="TOC 2"/>
    <w:basedOn w:val="Normal"/>
    <w:next w:val="Normal"/>
    <w:pPr>
      <w:ind w:left="280" w:hanging="0"/>
    </w:pPr>
    <w:rPr>
      <w:szCs w:val="32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รายการสัญลักษณ์แสดงหัวข้อย่อย"/>
    <w:basedOn w:val="Normal"/>
    <w:qFormat/>
    <w:pPr>
      <w:ind w:firstLine="900"/>
    </w:pPr>
    <w:rPr>
      <w:rFonts w:ascii="Angsana New" w:hAnsi="Angsana New" w:cs="Angsana New"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2:00Z</dcterms:created>
  <dc:creator>awut</dc:creator>
  <dc:description/>
  <cp:keywords/>
  <dc:language>en-US</dc:language>
  <cp:lastModifiedBy>SVOA</cp:lastModifiedBy>
  <cp:lastPrinted>2012-07-03T09:39:00Z</cp:lastPrinted>
  <dcterms:modified xsi:type="dcterms:W3CDTF">2012-07-03T03:28:00Z</dcterms:modified>
  <cp:revision>3</cp:revision>
  <dc:subject/>
  <dc:title> </dc:title>
</cp:coreProperties>
</file>